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表：《专题讲座》学习心得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本科生《专题讲座》学习心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学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专业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勤登记卡装订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8585</wp:posOffset>
                </wp:positionV>
                <wp:extent cx="5657850" cy="598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8.55pt;width:445.45pt;height:4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：讲座信息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126"/>
      </w:tblGrid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题讲座信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讲座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讲座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讲嘉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：讲座心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正文字体要求：宋体、小四号、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行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7:00Z</dcterms:created>
  <dc:creator>李苗苗</dc:creator>
  <dc:description/>
  <cp:keywords/>
  <dc:language>en-US</dc:language>
  <cp:lastModifiedBy>李苗苗</cp:lastModifiedBy>
  <dcterms:modified xsi:type="dcterms:W3CDTF">2013-04-02T03:17:00Z</dcterms:modified>
  <cp:revision>2</cp:revision>
  <dc:subject/>
  <dc:title/>
</cp:coreProperties>
</file>