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反映创新或实践能力的代表作（须附已发表论文的封面、目录及论文首页）</w:t>
                            </w:r>
                          </w:p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021"/>
                              <w:gridCol w:w="992"/>
                              <w:gridCol w:w="992"/>
                              <w:gridCol w:w="1418"/>
                              <w:gridCol w:w="707"/>
                              <w:gridCol w:w="7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（影响因子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创新或实践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反映创新或实践能力的代表作（须附已发表论文的封面、目录及论文首页）</w:t>
                      </w:r>
                    </w:p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021"/>
                        <w:gridCol w:w="992"/>
                        <w:gridCol w:w="992"/>
                        <w:gridCol w:w="1418"/>
                        <w:gridCol w:w="707"/>
                        <w:gridCol w:w="70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（影响因子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创新或实践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10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同意推荐该同学参评本年度研究生国家奖学金，现报请学校研究生奖助金评审领导小组审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国家奖学金</w:t>
            </w:r>
            <w:r>
              <w:rPr>
                <w:b/>
                <w:bCs/>
                <w:szCs w:val="21"/>
              </w:rPr>
              <w:t>确定推荐名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研究生国家奖学金</w:t>
            </w:r>
            <w:r>
              <w:rPr>
                <w:b/>
                <w:bCs/>
                <w:szCs w:val="21"/>
              </w:rPr>
              <w:t>推荐竞争名额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D.K. Chen</dc:creator>
  <dc:description/>
  <cp:keywords/>
  <dc:language>en-US</dc:language>
  <cp:lastModifiedBy>lili zhong</cp:lastModifiedBy>
  <cp:lastPrinted>2013-09-27T11:44:00Z</cp:lastPrinted>
  <dcterms:modified xsi:type="dcterms:W3CDTF">2024-07-16T13:38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