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-304800</wp:posOffset>
                </wp:positionV>
                <wp:extent cx="2320925" cy="286385"/>
                <wp:effectExtent l="536575" t="5080" r="5080" b="70612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86560"/>
                        </a:xfrm>
                        <a:prstGeom prst="wedgeRoundRectCallout">
                          <a:avLst>
                            <a:gd name="adj1" fmla="val -72949"/>
                            <a:gd name="adj2" fmla="val 29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" fillcolor="white" stroked="t" o:allowincell="f" style="position:absolute;margin-left:230.95pt;margin-top:-24pt;width:182.7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校和院系应填写全称，不能简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0</wp:posOffset>
                </wp:positionH>
                <wp:positionV relativeFrom="paragraph">
                  <wp:posOffset>-94615</wp:posOffset>
                </wp:positionV>
                <wp:extent cx="229870" cy="1670050"/>
                <wp:effectExtent l="5080" t="635" r="27940" b="127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-7.45pt" to="110.55pt,124pt" ID="直线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-337185</wp:posOffset>
                </wp:positionV>
                <wp:extent cx="21901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注意：此栏不能填党员、预备党员、团员、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45pt;height:29.2pt;mso-wrap-distance-left:9.05pt;mso-wrap-distance-right:9.05pt;mso-wrap-distance-top:0pt;mso-wrap-distance-bottom:0pt;margin-top:-26.5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注意：此栏不能填党员、预备党员、团员、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635</wp:posOffset>
                </wp:positionH>
                <wp:positionV relativeFrom="paragraph">
                  <wp:posOffset>-889000</wp:posOffset>
                </wp:positionV>
                <wp:extent cx="756031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3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【重要】根据教育部最新要求，本表内容统一在学生工作管理系统“奖学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一年级奖学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”模块中填写，待学校审核通过后，再导出打印签章提交。请严格按照填写要求完成奖学金系统填报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5.3pt;height:41.2pt;mso-wrap-distance-left:9.05pt;mso-wrap-distance-right:9.05pt;mso-wrap-distance-top:0pt;mso-wrap-distance-bottom:0pt;margin-top:-70pt;mso-position-vertical-relative:text;margin-left:-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【重要】根据教育部最新要求，本表内容统一在学生工作管理系统“奖学金</w:t>
                      </w: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一年级奖学金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”模块中填写，待学校审核通过后，再导出打印签章提交。请严格按照填写要求完成奖学金系统填报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69875</wp:posOffset>
                      </wp:positionV>
                      <wp:extent cx="1699260" cy="785495"/>
                      <wp:effectExtent l="5080" t="5715" r="5715" b="180975"/>
                      <wp:wrapNone/>
                      <wp:docPr id="5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785520"/>
                              </a:xfrm>
                              <a:prstGeom prst="wedgeRoundRectCallout">
                                <a:avLst>
                                  <a:gd name="adj1" fmla="val -46449"/>
                                  <a:gd name="adj2" fmla="val 7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名次/总人数不能大于10%，总人数须和综测成绩排名总人数一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55.4pt;margin-top:21.25pt;width:133.75pt;height:6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名次/总人数不能大于10%，总人数须和综测成绩排名总人数一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  <w:shd w:fill="E5E5E5" w:val="clear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355</wp:posOffset>
                      </wp:positionV>
                      <wp:extent cx="1050925" cy="356870"/>
                      <wp:effectExtent l="5715" t="5080" r="5080" b="335280"/>
                      <wp:wrapNone/>
                      <wp:docPr id="6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356760"/>
                              </a:xfrm>
                              <a:prstGeom prst="wedgeRoundRectCallout">
                                <a:avLst>
                                  <a:gd name="adj1" fmla="val -34171"/>
                                  <a:gd name="adj2" fmla="val 139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统一填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-5.05pt;margin-top:3.65pt;width:82.7pt;height:2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统一填“是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ascii="宋体" w:hAnsi="宋体" w:cs="宋体"/>
                <w:sz w:val="24"/>
              </w:rPr>
              <w:t>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63525</wp:posOffset>
                      </wp:positionV>
                      <wp:extent cx="1726565" cy="747395"/>
                      <wp:effectExtent l="5715" t="518160" r="5080" b="5080"/>
                      <wp:wrapNone/>
                      <wp:docPr id="7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6560" cy="747360"/>
                              </a:xfrm>
                              <a:prstGeom prst="wedgeRoundRectCallout">
                                <a:avLst>
                                  <a:gd name="adj1" fmla="val -35250"/>
                                  <a:gd name="adj2" fmla="val -117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名次/总人数不能大于10%，总人数须和成绩排名总人数一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-2.3pt;margin-top:20.75pt;width:135.9pt;height:5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名次/总人数不能大于10%，总人数须和成绩排名总人数一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/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6990</wp:posOffset>
                      </wp:positionV>
                      <wp:extent cx="2402205" cy="565785"/>
                      <wp:effectExtent l="457835" t="242570" r="5080" b="5080"/>
                      <wp:wrapNone/>
                      <wp:docPr id="8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565920"/>
                              </a:xfrm>
                              <a:prstGeom prst="wedgeRoundRectCallout">
                                <a:avLst>
                                  <a:gd name="adj1" fmla="val -68949"/>
                                  <a:gd name="adj2" fmla="val -91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不能为空，按照时间顺序填写。限填4项，不得加减行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26.85pt;margin-top:3.7pt;width:189.1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获奖情况不能为空，按照时间顺序填写。限填4项，不得加减行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申请理由应用电子版录入，不能手写，可在奖学金系统申请后直接直接导出表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当全面详实，能够如实反映学生学习成绩优异、社会实践、创新能力、综合素质等方面特别突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字数控制在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80-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能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990</wp:posOffset>
                </wp:positionH>
                <wp:positionV relativeFrom="paragraph">
                  <wp:posOffset>1965325</wp:posOffset>
                </wp:positionV>
                <wp:extent cx="1146175" cy="784860"/>
                <wp:effectExtent l="5080" t="5080" r="177800" b="19685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784800"/>
                        </a:xfrm>
                        <a:prstGeom prst="wedgeRoundRectCallout">
                          <a:avLst>
                            <a:gd name="adj1" fmla="val 64199"/>
                            <a:gd name="adj2" fmla="val 5024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习情况栏目处须加盖学院教务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yellow" stroked="t" o:allowincell="f" style="position:absolute;margin-left:-63.7pt;margin-top:154.75pt;width:90.2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习情况栏目处须加盖学院教务章。</w:t>
                      </w:r>
                    </w:p>
                  </w:txbxContent>
                </v:textbox>
                <v:fill o:detectmouseclick="t" type="solid" color2="blu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38100</wp:posOffset>
                </wp:positionV>
                <wp:extent cx="1363980" cy="975995"/>
                <wp:effectExtent l="5080" t="5715" r="138430" b="49847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975960"/>
                        </a:xfrm>
                        <a:prstGeom prst="wedgeRoundRectCallout">
                          <a:avLst>
                            <a:gd name="adj1" fmla="val -24393"/>
                            <a:gd name="adj2" fmla="val 99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统一填四年或五年，不得填阿拉伯数字。如学生超出正常学制，应附上情况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01.1pt;margin-top:3pt;width:107.35pt;height:7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统一填四年或五年，不得填阿拉伯数字。如学生超出正常学制，应附上情况说明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bCs/>
          <w:sz w:val="36"/>
          <w:szCs w:val="36"/>
        </w:rPr>
        <w:t>学校：中山大学              院系：   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推荐理由应用电子版录入，不能手写，可在奖学金系统申请后直接直接导出表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当简明扼要，字数控制在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100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推荐人必须是申请学生的辅导员或班主任，其他人无权推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推荐理由必须做到理由充足，能明确体现每名申请国家奖学金学生的优秀表现和突出特点，不能千篇一律，甚至出现雷同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147955</wp:posOffset>
                      </wp:positionV>
                      <wp:extent cx="1369695" cy="509905"/>
                      <wp:effectExtent l="5715" t="5715" r="5080" b="539115"/>
                      <wp:wrapNone/>
                      <wp:docPr id="11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509760"/>
                              </a:xfrm>
                              <a:prstGeom prst="wedgeRoundRectCallout">
                                <a:avLst>
                                  <a:gd name="adj1" fmla="val -29416"/>
                                  <a:gd name="adj2" fmla="val 152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不能早于学生提出申请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271.55pt;margin-top:11.65pt;width:107.8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不能早于学生提出申请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（系）意见应用电子版录入，不能手写，可在奖学金系统申请后直接直接导出表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必须由院（系）主管学生工作领导明确评价参评学生各方面表现，不得只简单填写“同意”、“同意推荐”等字样作为院（系）意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签名处必须为院（系）主管学生工作领导的签名和院（系）行政公章，不能用院（系）公章代替领导签名</w:t>
            </w:r>
            <w:r>
              <w:rPr>
                <w:rFonts w:ascii="宋体" w:hAnsi="宋体" w:cs="Times New Roman"/>
                <w:b/>
                <w:color w:val="FF0000"/>
                <w:szCs w:val="21"/>
              </w:rPr>
              <w:t xml:space="preserve"> 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74650</wp:posOffset>
                      </wp:positionV>
                      <wp:extent cx="2331720" cy="509905"/>
                      <wp:effectExtent l="5080" t="5715" r="986790" b="5080"/>
                      <wp:wrapNone/>
                      <wp:docPr id="1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9.65pt;margin-top:29.5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521970</wp:posOffset>
                      </wp:positionV>
                      <wp:extent cx="1971675" cy="281305"/>
                      <wp:effectExtent l="5715" t="222250" r="5080" b="5080"/>
                      <wp:wrapNone/>
                      <wp:docPr id="13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81160"/>
                              </a:xfrm>
                              <a:prstGeom prst="wedgeRoundRectCallout">
                                <a:avLst>
                                  <a:gd name="adj1" fmla="val 20337"/>
                                  <a:gd name="adj2" fmla="val -12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应晚于推荐理由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220.55pt;margin-top:41.1pt;width:155.2pt;height:2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应晚于推荐理由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全国学生资助管理中心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申请和学校初审必须使用全国学生资助管理中心制定的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</w:rPr>
        <w:t>年版《（</w:t>
      </w:r>
      <w:r>
        <w:rPr>
          <w:rFonts w:eastAsia="仿宋_GB2312" w:ascii="仿宋_GB2312" w:hAnsi="仿宋_GB2312"/>
          <w:sz w:val="24"/>
          <w:szCs w:val="24"/>
        </w:rPr>
        <w:t>**-**</w:t>
      </w:r>
      <w:r>
        <w:rPr>
          <w:rFonts w:ascii="仿宋_GB2312" w:hAnsi="仿宋_GB2312" w:eastAsia="仿宋_GB2312"/>
          <w:sz w:val="24"/>
          <w:szCs w:val="24"/>
        </w:rPr>
        <w:t>学年）国家奖学金申请审批表》，并严格按照要求规范填写。具体要求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面印制并填写，</w:t>
      </w:r>
      <w:r>
        <w:rPr>
          <w:rFonts w:ascii="仿宋_GB2312" w:hAnsi="仿宋_GB2312" w:eastAsia="仿宋_GB2312"/>
          <w:b/>
          <w:bCs/>
          <w:sz w:val="24"/>
          <w:szCs w:val="24"/>
        </w:rPr>
        <w:t>不得随意增加页数</w:t>
      </w:r>
      <w:r>
        <w:rPr>
          <w:rFonts w:ascii="仿宋_GB2312" w:hAnsi="仿宋_GB2312" w:eastAsia="仿宋_GB2312"/>
          <w:sz w:val="24"/>
          <w:szCs w:val="24"/>
        </w:rPr>
        <w:t>；表格填写应当字迹清晰、信息完整，</w:t>
      </w:r>
      <w:r>
        <w:rPr>
          <w:rFonts w:ascii="仿宋_GB2312" w:hAnsi="仿宋_GB2312" w:eastAsia="仿宋_GB2312"/>
          <w:b/>
          <w:bCs/>
          <w:sz w:val="24"/>
          <w:szCs w:val="24"/>
        </w:rPr>
        <w:t>不得涂改数据</w:t>
      </w:r>
      <w:r>
        <w:rPr>
          <w:rFonts w:ascii="仿宋_GB2312" w:hAnsi="仿宋_GB2312" w:eastAsia="仿宋_GB2312"/>
          <w:sz w:val="24"/>
          <w:szCs w:val="24"/>
        </w:rPr>
        <w:t>或出现空白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表格标题中学年的填写应为评审工作开展学年的上一学年，如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秋季学期</w:t>
      </w:r>
      <w:r>
        <w:rPr>
          <w:rFonts w:ascii="仿宋_GB2312" w:hAnsi="仿宋_GB2312" w:eastAsia="仿宋_GB2312"/>
          <w:sz w:val="24"/>
          <w:szCs w:val="24"/>
        </w:rPr>
        <w:t>填表申请国家奖学金，表格标题中学年应填写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“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21-2022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年”</w:t>
      </w:r>
      <w:r>
        <w:rPr>
          <w:rFonts w:ascii="仿宋_GB2312" w:hAnsi="仿宋_GB2312" w:eastAsia="仿宋_GB2312"/>
          <w:sz w:val="24"/>
          <w:szCs w:val="24"/>
        </w:rPr>
        <w:t>，以此类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表格中各项内容可打印，但所有签名处必须由相关人员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手写签名</w:t>
      </w:r>
      <w:r>
        <w:rPr>
          <w:rFonts w:ascii="仿宋_GB2312" w:hAnsi="仿宋_GB2312" w:eastAsia="仿宋_GB2312"/>
          <w:sz w:val="24"/>
          <w:szCs w:val="24"/>
        </w:rPr>
        <w:t>，不得使用签名章代替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表格中“基本情况”和“申请理由”栏由学生本人填写，其他各项必须由学校有关部门填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6.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10%</w:t>
      </w:r>
      <w:r>
        <w:rPr>
          <w:rFonts w:ascii="仿宋_GB2312" w:hAnsi="仿宋_GB2312" w:eastAsia="仿宋_GB2312"/>
          <w:b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。推荐人必须是申请学生的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辅导员或班主任</w:t>
      </w:r>
      <w:r>
        <w:rPr>
          <w:rFonts w:ascii="仿宋_GB2312" w:hAnsi="仿宋_GB2312" w:eastAsia="仿宋_GB2312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千篇一律，甚至出现雷同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eastAsia="仿宋_GB2312"/>
          <w:sz w:val="24"/>
          <w:szCs w:val="24"/>
        </w:rPr>
        <w:t>表格必须体现学校各级部门的意见，推荐人和学校各院系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eastAsia="仿宋_GB2312"/>
          <w:sz w:val="24"/>
          <w:szCs w:val="24"/>
        </w:rPr>
        <w:t>表格“院（系）意见”栏中，必须由院（系）主管学生工作领导明确评价参评学生各方面表现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得只简单填写“同意”、“同意推荐”等字样</w:t>
      </w:r>
      <w:r>
        <w:rPr>
          <w:rFonts w:ascii="仿宋_GB2312" w:hAnsi="仿宋_GB2312" w:eastAsia="仿宋_GB2312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用院（系）公章代替领导签名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eastAsia="仿宋_GB2312"/>
          <w:sz w:val="24"/>
          <w:szCs w:val="24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eastAsia="仿宋_GB2312"/>
          <w:sz w:val="24"/>
          <w:szCs w:val="24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应出现违反时间逻辑的情况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138" w:leader="none"/>
        </w:tabs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13. </w:t>
      </w:r>
      <w:r>
        <w:rPr>
          <w:rFonts w:ascii="仿宋_GB2312" w:hAnsi="仿宋_GB2312" w:eastAsia="仿宋_GB2312"/>
          <w:sz w:val="24"/>
          <w:szCs w:val="24"/>
        </w:rPr>
        <w:t>上报表格一律为原件，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9:00Z</dcterms:created>
  <dc:creator>TanJK</dc:creator>
  <dc:description/>
  <dc:language>en-US</dc:language>
  <cp:lastModifiedBy>学工部-林仪</cp:lastModifiedBy>
  <dcterms:modified xsi:type="dcterms:W3CDTF">2022-09-21T07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6AC7A11B45BA8EB9915ECFA91B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