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342900" cy="297180"/>
                <wp:effectExtent l="4254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RoundRectCallout">
                          <a:avLst>
                            <a:gd name="adj1" fmla="val -62407"/>
                            <a:gd name="adj2" fmla="val -1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-54pt;margin-top:-7.8pt;width:2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-198120</wp:posOffset>
                </wp:positionV>
                <wp:extent cx="342900" cy="297180"/>
                <wp:effectExtent l="0" t="3365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RoundRectCallout">
                          <a:avLst>
                            <a:gd name="adj1" fmla="val 14629"/>
                            <a:gd name="adj2" fmla="val -6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8pt;margin-top:-15.6pt;width:2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705" cy="9017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leftArrow">
                          <a:avLst>
                            <a:gd name="adj1" fmla="val 50000"/>
                            <a:gd name="adj2" fmla="val 49900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-36pt;margin-top:0pt;width:14.1pt;height:7.05pt;mso-wrap-style:none;v-text-anchor:middle" type="_x0000_t66"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-99060</wp:posOffset>
                </wp:positionV>
                <wp:extent cx="179705" cy="90170"/>
                <wp:effectExtent l="5715" t="1206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90000"/>
                        </a:xfrm>
                        <a:prstGeom prst="leftArrow">
                          <a:avLst>
                            <a:gd name="adj1" fmla="val 50000"/>
                            <a:gd name="adj2" fmla="val 49900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pt;margin-top:-7.8pt;width:14.1pt;height:7.05pt;flip:x;mso-wrap-style:none;v-text-anchor:middle" type="_x0000_t66"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</w:rPr>
        <w:t>年岭南（大学）学院董事会教育奖励金颁奖礼明细图（叶葆定三楼讲学厅）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783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487680"/>
                <wp:effectExtent l="632460" t="5080" r="5080" b="318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7800"/>
                        </a:xfrm>
                        <a:prstGeom prst="wedgeEllipseCallout">
                          <a:avLst>
                            <a:gd name="adj1" fmla="val -118888"/>
                            <a:gd name="adj2" fmla="val 114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71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证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礼嘉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主礼嘉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0025</wp:posOffset>
                </wp:positionH>
                <wp:positionV relativeFrom="paragraph">
                  <wp:posOffset>-22225</wp:posOffset>
                </wp:positionV>
                <wp:extent cx="297180" cy="342900"/>
                <wp:effectExtent l="10160" t="1016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800">
                          <a:off x="0" y="0"/>
                          <a:ext cx="297360" cy="343080"/>
                        </a:xfrm>
                        <a:prstGeom prst="flowChartPredefined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silver" stroked="t" o:allowincell="f" style="position:absolute;margin-left:415.75pt;margin-top:-1.75pt;width:23.35pt;height:26.95pt;mso-wrap-style:none;v-text-anchor:middle;rotation:88" type="_x0000_t112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26pt;margin-top:7.8pt;width:179.95pt;height:15.55pt;mso-wrap-style:none;v-text-anchor:middle">
                <v:fill o:detectmouseclick="t" type="solid" color2="#7f7f7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136525"/>
                <wp:effectExtent l="5080" t="6985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644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19440 h 77400"/>
                            <a:gd name="textAreaBottom" fmla="*/ 5832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6pt;margin-top:0pt;width:89.95pt;height:10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35" cy="7330440"/>
                <wp:effectExtent l="57150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57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6350" t="23495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prstGeom prst="upArrow">
                          <a:avLst>
                            <a:gd name="adj1" fmla="val 50000"/>
                            <a:gd name="adj2" fmla="val 23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7.8pt;width:8.95pt;height:85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21.95pt,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080" b="3327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EllipseCallout">
                          <a:avLst>
                            <a:gd name="adj1" fmla="val -13652"/>
                            <a:gd name="adj2" fmla="val 12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持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26035" t="19685" r="2667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252pt;margin-top:0pt;width:17.95pt;height:15.55pt;mso-wrap-style:none;v-text-anchor:middle" type="_x0000_t187"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208280" t="5080" r="5080" b="161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wedgeEllipseCallout">
                          <a:avLst>
                            <a:gd name="adj1" fmla="val -85777"/>
                            <a:gd name="adj2" fmla="val 8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台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台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8255" t="508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0 h 112320"/>
                            <a:gd name="textAreaBottom" fmla="*/ 982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black" stroked="t" o:allowincell="f" style="position:absolute;margin-left:54pt;margin-top:7.8pt;width:26.95pt;height:15.55pt;mso-wrap-style:none;v-text-anchor:middle" type="_x0000_t54"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8255" t="508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0 h 112320"/>
                            <a:gd name="textAreaBottom" fmla="*/ 982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7.8pt;width:26.95pt;height:15.55pt;mso-wrap-style:none;v-text-anchor:middle" type="_x0000_t54"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571500" cy="323850"/>
                <wp:effectExtent l="5080" t="5080" r="5080" b="289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wedgeEllipseCallout">
                          <a:avLst>
                            <a:gd name="adj1" fmla="val -17444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4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208915" b="91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wedgeEllipseCallout">
                          <a:avLst>
                            <a:gd name="adj1" fmla="val 85888"/>
                            <a:gd name="adj2" fmla="val 7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台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台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0550" cy="2171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.5pt;height:17.1pt;mso-wrap-distance-left:9.05pt;mso-wrap-distance-right:9.05pt;mso-wrap-distance-top:0pt;mso-wrap-distance-bottom:0pt;margin-top:-0.75pt;mso-position-vertical-relative:text;margin-left:-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590550" cy="2171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.5pt;height:17.1pt;mso-wrap-distance-left:9.05pt;mso-wrap-distance-right:9.05pt;mso-wrap-distance-top:0pt;mso-wrap-distance-bottom:0pt;margin-top:-0.75pt;mso-position-vertical-relative:text;margin-left:38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0490" distR="101600" simplePos="0" locked="0" layoutInCell="0" allowOverlap="1" relativeHeight="20">
                <wp:simplePos x="0" y="0"/>
                <wp:positionH relativeFrom="column">
                  <wp:posOffset>-456565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20955" r="0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8800"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591" stAng="10800000" swAng="5400000"/>
                              <a:lnTo>
                                <a:pt x="13950" y="4569"/>
                              </a:lnTo>
                              <a:lnTo>
                                <a:pt x="13950" y="0"/>
                              </a:lnTo>
                              <a:lnTo>
                                <a:pt x="21600" y="6079"/>
                              </a:lnTo>
                              <a:lnTo>
                                <a:pt x="13950" y="12158"/>
                              </a:lnTo>
                              <a:lnTo>
                                <a:pt x="13950" y="7589"/>
                              </a:lnTo>
                              <a:lnTo>
                                <a:pt x="12427" y="7589"/>
                              </a:lnTo>
                              <a:arcTo wR="9407" hR="4571" stAng="16200000" swAng="-5400000"/>
                              <a:lnTo>
                                <a:pt x="302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36.05pt;margin-top:7.8pt;width:53.95pt;height:38.95pt;mso-wrap-style:none;v-text-anchor:middle;rotation:35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4425</wp:posOffset>
                </wp:positionH>
                <wp:positionV relativeFrom="paragraph">
                  <wp:posOffset>-22225</wp:posOffset>
                </wp:positionV>
                <wp:extent cx="297180" cy="342900"/>
                <wp:effectExtent l="10160" t="10160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800">
                          <a:off x="0" y="0"/>
                          <a:ext cx="297360" cy="343080"/>
                        </a:xfrm>
                        <a:prstGeom prst="flowChartPredefined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7.75pt;margin-top:-1.75pt;width:23.35pt;height:26.95pt;mso-wrap-style:none;v-text-anchor:middle;rotation:88" type="_x0000_t112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361950" cy="66560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65607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8.5pt;height:524.1pt;mso-wrap-distance-left:9.05pt;mso-wrap-distance-right:9.05pt;mso-wrap-distance-top:0pt;mso-wrap-distance-bottom:0pt;margin-top:-0.75pt;mso-position-vertical-relative:text;margin-left:20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361950" cy="67227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22745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8.5pt;height:529.35pt;mso-wrap-distance-left:9.05pt;mso-wrap-distance-right:9.05pt;mso-wrap-distance-top:0pt;mso-wrap-distance-bottom:0pt;margin-top:-0.75pt;mso-position-vertical-relative:text;margin-left:46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6191250" cy="6134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1341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48.3pt;mso-wrap-distance-left:9.05pt;mso-wrap-distance-right:9.05pt;mso-wrap-distance-top:0pt;mso-wrap-distance-bottom:0pt;margin-top:-0.75pt;mso-position-vertical-relative:text;margin-left:-18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361950" cy="67227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22745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8.5pt;height:529.35pt;mso-wrap-distance-left:9.05pt;mso-wrap-distance-right:9.05pt;mso-wrap-distance-top:0pt;mso-wrap-distance-bottom:0pt;margin-top:-0.75pt;mso-position-vertical-relative:text;margin-left:-45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2377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224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2377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233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270" cy="2421890"/>
                <wp:effectExtent l="56515" t="0" r="571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0pt;width:0.1pt;height:190.6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人、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组</w:t>
                      </w:r>
                      <w:r>
                        <w:rPr/>
                        <w:t>6</w:t>
                      </w:r>
                      <w:r>
                        <w:rPr/>
                        <w:t>人、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35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颁奖嘉宾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颁奖嘉宾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14300" cy="5250180"/>
                <wp:effectExtent l="5080" t="63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0240"/>
                        </a:xfrm>
                        <a:prstGeom prst="upArrow">
                          <a:avLst>
                            <a:gd name="adj1" fmla="val 50000"/>
                            <a:gd name="adj2" fmla="val 114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8pt;width:8.95pt;height:41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、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组</w:t>
                      </w:r>
                      <w:r>
                        <w:rPr/>
                        <w:t>5</w:t>
                      </w:r>
                      <w:r>
                        <w:rPr/>
                        <w:t>人、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颁奖嘉宾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颁奖嘉宾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职工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职工（</w:t>
                      </w:r>
                      <w:r>
                        <w:rPr/>
                        <w:t>10</w:t>
                      </w:r>
                      <w:r>
                        <w:rPr/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136525"/>
                <wp:effectExtent l="9525" t="9525" r="571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6440"/>
                        </a:xfrm>
                        <a:prstGeom prst="leftArrow">
                          <a:avLst>
                            <a:gd name="adj1" fmla="val 50000"/>
                            <a:gd name="adj2" fmla="val 83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10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4830</wp:posOffset>
                </wp:positionH>
                <wp:positionV relativeFrom="paragraph">
                  <wp:posOffset>94615</wp:posOffset>
                </wp:positionV>
                <wp:extent cx="2637790" cy="2641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8pt;mso-wrap-distance-left:9.05pt;mso-wrap-distance-right:9.05pt;mso-wrap-distance-top:0pt;mso-wrap-distance-bottom:0pt;margin-top:7.4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3400</wp:posOffset>
                </wp:positionH>
                <wp:positionV relativeFrom="paragraph">
                  <wp:posOffset>146685</wp:posOffset>
                </wp:positionV>
                <wp:extent cx="2647950" cy="2743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11.5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9750</wp:posOffset>
                </wp:positionH>
                <wp:positionV relativeFrom="paragraph">
                  <wp:posOffset>-6985</wp:posOffset>
                </wp:positionV>
                <wp:extent cx="2647950" cy="2806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-0.5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323850"/>
                <wp:effectExtent l="5080" t="5080" r="5080" b="2159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wedgeEllipseCallout">
                          <a:avLst>
                            <a:gd name="adj1" fmla="val -27444"/>
                            <a:gd name="adj2" fmla="val 10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pt;width:4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4425</wp:posOffset>
                </wp:positionH>
                <wp:positionV relativeFrom="paragraph">
                  <wp:posOffset>-22225</wp:posOffset>
                </wp:positionV>
                <wp:extent cx="297180" cy="342900"/>
                <wp:effectExtent l="10160" t="10160" r="889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800">
                          <a:off x="0" y="0"/>
                          <a:ext cx="297360" cy="343080"/>
                        </a:xfrm>
                        <a:prstGeom prst="flowChartPredefined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7.75pt;margin-top:-1.75pt;width:23.35pt;height:26.95pt;mso-wrap-style:none;v-text-anchor:middle;rotation:88" type="_x0000_t112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7950</wp:posOffset>
                </wp:positionH>
                <wp:positionV relativeFrom="paragraph">
                  <wp:posOffset>125730</wp:posOffset>
                </wp:positionV>
                <wp:extent cx="2737485" cy="1270"/>
                <wp:effectExtent l="0" t="56515" r="635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7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9.9pt;width:215.4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6191250" cy="31623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1623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24.9pt;mso-wrap-distance-left:9.05pt;mso-wrap-distance-right:9.05pt;mso-wrap-distance-top:0pt;mso-wrap-distance-bottom:0pt;margin-top:-0.75pt;mso-position-vertical-relative:text;margin-left:-18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2971800" cy="2971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7pt;width:23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9805</wp:posOffset>
                </wp:positionH>
                <wp:positionV relativeFrom="paragraph">
                  <wp:posOffset>164465</wp:posOffset>
                </wp:positionV>
                <wp:extent cx="112395" cy="2508885"/>
                <wp:effectExtent l="6350" t="5715" r="571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508840"/>
                        </a:xfrm>
                        <a:prstGeom prst="downArrow">
                          <a:avLst>
                            <a:gd name="adj1" fmla="val 50000"/>
                            <a:gd name="adj2" fmla="val 558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7.15pt;margin-top:12.95pt;width:8.8pt;height:19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29718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23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647950" cy="27432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9750</wp:posOffset>
                </wp:positionH>
                <wp:positionV relativeFrom="paragraph">
                  <wp:posOffset>89535</wp:posOffset>
                </wp:positionV>
                <wp:extent cx="2647950" cy="2921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pt;mso-wrap-distance-left:9.05pt;mso-wrap-distance-right:9.05pt;mso-wrap-distance-top:0pt;mso-wrap-distance-bottom:0pt;margin-top:7.0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44145</wp:posOffset>
                </wp:positionV>
                <wp:extent cx="2647950" cy="28067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1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6575</wp:posOffset>
                </wp:positionH>
                <wp:positionV relativeFrom="paragraph">
                  <wp:posOffset>164465</wp:posOffset>
                </wp:positionV>
                <wp:extent cx="2647950" cy="2743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12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207645</wp:posOffset>
                </wp:positionV>
                <wp:extent cx="2647950" cy="2806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1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9750</wp:posOffset>
                </wp:positionH>
                <wp:positionV relativeFrom="paragraph">
                  <wp:posOffset>282575</wp:posOffset>
                </wp:positionV>
                <wp:extent cx="2647950" cy="28067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22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7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641600" cy="27432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1.6pt;mso-wrap-distance-left:9.05pt;mso-wrap-distance-right:9.05pt;mso-wrap-distance-top:0pt;mso-wrap-distance-bottom:0pt;margin-top:1.8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537845</wp:posOffset>
                </wp:positionV>
                <wp:extent cx="2641600" cy="2806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2.1pt;mso-wrap-distance-left:9.05pt;mso-wrap-distance-right:9.05pt;mso-wrap-distance-top:0pt;mso-wrap-distance-bottom:0pt;margin-top:42.3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8</w:t>
                      </w:r>
                      <w:r>
                        <w:rPr/>
                        <w:t>组</w:t>
                      </w:r>
                      <w:r>
                        <w:rPr/>
                        <w:t>11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9750</wp:posOffset>
                </wp:positionH>
                <wp:positionV relativeFrom="paragraph">
                  <wp:posOffset>799465</wp:posOffset>
                </wp:positionV>
                <wp:extent cx="2647950" cy="2743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62.9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组</w:t>
                      </w:r>
                      <w:r>
                        <w:rPr/>
                        <w:t>11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0225</wp:posOffset>
                </wp:positionH>
                <wp:positionV relativeFrom="paragraph">
                  <wp:posOffset>1302385</wp:posOffset>
                </wp:positionV>
                <wp:extent cx="2647950" cy="28067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102.5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1</w:t>
                      </w:r>
                      <w:r>
                        <w:rPr/>
                        <w:t>组</w:t>
                      </w:r>
                      <w:r>
                        <w:rPr/>
                        <w:t>6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6575</wp:posOffset>
                </wp:positionH>
                <wp:positionV relativeFrom="paragraph">
                  <wp:posOffset>1048385</wp:posOffset>
                </wp:positionV>
                <wp:extent cx="2641600" cy="27432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、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1.6pt;mso-wrap-distance-left:9.05pt;mso-wrap-distance-right:9.05pt;mso-wrap-distance-top:0pt;mso-wrap-distance-bottom:0pt;margin-top:82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人、</w:t>
                      </w:r>
                      <w:r>
                        <w:rPr/>
                        <w:t>第</w:t>
                      </w:r>
                      <w:r>
                        <w:rPr/>
                        <w:t>32</w:t>
                      </w:r>
                      <w:r>
                        <w:rPr/>
                        <w:t>组</w:t>
                      </w:r>
                      <w:r>
                        <w:rPr/>
                        <w:t>3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825</wp:posOffset>
                </wp:positionH>
                <wp:positionV relativeFrom="paragraph">
                  <wp:posOffset>73025</wp:posOffset>
                </wp:positionV>
                <wp:extent cx="2647950" cy="27432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5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3825</wp:posOffset>
                </wp:positionH>
                <wp:positionV relativeFrom="paragraph">
                  <wp:posOffset>587375</wp:posOffset>
                </wp:positionV>
                <wp:extent cx="2647950" cy="2806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4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297180"/>
                <wp:effectExtent l="273685" t="5080" r="508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EllipseCallout">
                          <a:avLst>
                            <a:gd name="adj1" fmla="val -89537"/>
                            <a:gd name="adj2" fmla="val 7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7475</wp:posOffset>
                </wp:positionH>
                <wp:positionV relativeFrom="paragraph">
                  <wp:posOffset>130175</wp:posOffset>
                </wp:positionV>
                <wp:extent cx="2641600" cy="27432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1.6pt;mso-wrap-distance-left:9.05pt;mso-wrap-distance-right:9.05pt;mso-wrap-distance-top:0pt;mso-wrap-distance-bottom:0pt;margin-top:10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635" cy="594360"/>
                <wp:effectExtent l="38100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99pt,54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594360"/>
                <wp:effectExtent l="38100" t="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26.95pt;height:46.75pt" coordorigin="6660,0" coordsize="539,935">
                <v:line id="shape_0" from="6660,936" to="7199,9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60,0" to="6660,935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7620" t="5080" r="825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1153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4</w:t>
                            </w:r>
                            <w:r>
                              <w:rPr/>
                              <w:t>排本科同等学力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人（预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-24</w:t>
                      </w:r>
                      <w:r>
                        <w:rPr/>
                        <w:t>排本科同等学力</w:t>
                      </w:r>
                      <w:r>
                        <w:rPr/>
                        <w:t>56</w:t>
                      </w:r>
                      <w:r>
                        <w:rPr/>
                        <w:t>人（预</w:t>
                      </w:r>
                      <w:r>
                        <w:rPr/>
                        <w:t>60</w:t>
                      </w:r>
                      <w:r>
                        <w:rPr/>
                        <w:t>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7475</wp:posOffset>
                </wp:positionH>
                <wp:positionV relativeFrom="paragraph">
                  <wp:posOffset>50165</wp:posOffset>
                </wp:positionV>
                <wp:extent cx="2641600" cy="28067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2.1pt;mso-wrap-distance-left:9.05pt;mso-wrap-distance-right:9.05pt;mso-wrap-distance-top:0pt;mso-wrap-distance-bottom:0pt;margin-top:3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3825</wp:posOffset>
                </wp:positionH>
                <wp:positionV relativeFrom="paragraph">
                  <wp:posOffset>113665</wp:posOffset>
                </wp:positionV>
                <wp:extent cx="2647950" cy="27432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8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1270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116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3875</wp:posOffset>
                </wp:positionH>
                <wp:positionV relativeFrom="paragraph">
                  <wp:posOffset>170815</wp:posOffset>
                </wp:positionV>
                <wp:extent cx="2647950" cy="31623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3.4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3</w:t>
                      </w:r>
                      <w:r>
                        <w:rPr/>
                        <w:t>组</w:t>
                      </w:r>
                      <w:r>
                        <w:rPr/>
                        <w:t>11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167005</wp:posOffset>
                </wp:positionV>
                <wp:extent cx="2647950" cy="31623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3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8270</wp:posOffset>
                </wp:positionH>
                <wp:positionV relativeFrom="paragraph">
                  <wp:posOffset>67945</wp:posOffset>
                </wp:positionV>
                <wp:extent cx="2647950" cy="31623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5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59430</wp:posOffset>
                </wp:positionH>
                <wp:positionV relativeFrom="paragraph">
                  <wp:posOffset>71755</wp:posOffset>
                </wp:positionV>
                <wp:extent cx="2647315" cy="28257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2.25pt;mso-wrap-distance-left:9.05pt;mso-wrap-distance-right:9.05pt;mso-wrap-distance-top:0pt;mso-wrap-distance-bottom:0pt;margin-top:5.6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34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18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5910</wp:posOffset>
                </wp:positionH>
                <wp:positionV relativeFrom="paragraph">
                  <wp:posOffset>7703185</wp:posOffset>
                </wp:positionV>
                <wp:extent cx="7543800" cy="495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953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23.3pt;margin-top:606.55pt;width:593.95pt;height:38.95pt;mso-wrap-style:none;v-text-anchor:middle">
                <v:fill o:detectmouseclick="t" type="solid" color2="#ff3300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4425</wp:posOffset>
                </wp:positionH>
                <wp:positionV relativeFrom="paragraph">
                  <wp:posOffset>472440</wp:posOffset>
                </wp:positionV>
                <wp:extent cx="297180" cy="342900"/>
                <wp:effectExtent l="10160" t="10160" r="889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800">
                          <a:off x="0" y="0"/>
                          <a:ext cx="297360" cy="343080"/>
                        </a:xfrm>
                        <a:prstGeom prst="flowChartPredefined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7.75pt;margin-top:37.25pt;width:23.35pt;height:26.95pt;mso-wrap-style:none;v-text-anchor:middle;rotation:88" type="_x0000_t112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323850"/>
                <wp:effectExtent l="5080" t="5080" r="5080" b="2940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wedgeEllipseCallout">
                          <a:avLst>
                            <a:gd name="adj1" fmla="val -40777"/>
                            <a:gd name="adj2" fmla="val 13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pt;width:4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Normal"/>
        <w:ind w:left="-178" w:firstLine="1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3190</wp:posOffset>
                </wp:positionH>
                <wp:positionV relativeFrom="paragraph">
                  <wp:posOffset>191135</wp:posOffset>
                </wp:positionV>
                <wp:extent cx="5943600" cy="218440"/>
                <wp:effectExtent l="1270" t="635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0" cy="218520"/>
                        </a:xfrm>
                        <a:prstGeom prst="rightArrow">
                          <a:avLst>
                            <a:gd name="adj1" fmla="val 50000"/>
                            <a:gd name="adj2" fmla="val 67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.75pt;margin-top:15.05pt;width:467.95pt;height:17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9875</wp:posOffset>
                </wp:positionH>
                <wp:positionV relativeFrom="paragraph">
                  <wp:posOffset>69215</wp:posOffset>
                </wp:positionV>
                <wp:extent cx="3771900" cy="0"/>
                <wp:effectExtent l="0" t="57150" r="0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45pt" to="518.2pt,5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56"/>
        <w:jc w:val="center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0</wp:posOffset>
                </wp:positionH>
                <wp:positionV relativeFrom="paragraph">
                  <wp:posOffset>156210</wp:posOffset>
                </wp:positionV>
                <wp:extent cx="6191250" cy="48196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196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沿白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台就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沿黑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下台复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37.95pt;mso-wrap-distance-left:9.05pt;mso-wrap-distance-right:9.05pt;mso-wrap-distance-top:0pt;mso-wrap-distance-bottom:0pt;margin-top:12.3pt;mso-position-vertical-relative:text;margin-left:-19.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沿白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台就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沿黑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下台复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具体分组安排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color w:val="000000"/>
          <w:sz w:val="28"/>
          <w:szCs w:val="21"/>
        </w:rPr>
      </w:pPr>
      <w:r>
        <w:rPr>
          <w:rFonts w:eastAsia="楷体_GB2312;楷体" w:ascii="楷体_GB2312;楷体" w:hAnsi="楷体_GB2312;楷体"/>
          <w:color w:val="000000"/>
          <w:sz w:val="28"/>
          <w:szCs w:val="21"/>
        </w:rPr>
      </w:r>
    </w:p>
    <w:tbl>
      <w:tblPr>
        <w:tblW w:w="10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7"/>
        <w:gridCol w:w="914"/>
        <w:gridCol w:w="914"/>
        <w:gridCol w:w="914"/>
        <w:gridCol w:w="917"/>
        <w:gridCol w:w="914"/>
        <w:gridCol w:w="914"/>
        <w:gridCol w:w="914"/>
        <w:gridCol w:w="915"/>
        <w:gridCol w:w="6"/>
      </w:tblGrid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一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炳铎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占超群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郭凯明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徐现祥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连玉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龚荣朝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范慧君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徐畅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涂帅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黄秋诗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程彦华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樊嘉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思懋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伯烨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齐玙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徐锦蕙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何坤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梁嘉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邱枞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方欣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四组（</w:t>
            </w:r>
            <w:r>
              <w:rPr>
                <w:rFonts w:eastAsia="楷体" w:cs="楷体" w:ascii="楷体" w:hAnsi="楷体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罗子英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伍站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思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符光扬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黎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谭韦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赵倩如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于登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江秋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费钰婷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五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佳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朱伊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贺饶栩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赞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黎政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温君南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姚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里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静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蔡晓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六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英慈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林嘉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孔祥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王沁格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薛姗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罗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伊烨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甄亚菲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肖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曾志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七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林臻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熊洁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颖臻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任梓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沈婕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嘉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林育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蔡博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郑昌祥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梦真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八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冯钦馨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耀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唐家祥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卢嘉婷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黎锦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浪雄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宋红倩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敬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彭莘昱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蔡锐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九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高一欣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王怀斌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秦程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梁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兰蓉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吴泽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冯喜全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纪昕冉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蒋利群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周少泽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默杨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赵发强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王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昕彤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心源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泽鑫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胡林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卓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温迪林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一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蔡梁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耿会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昌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立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姚辉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二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吴香源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邓益萌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关丁也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陶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凯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郭梓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罗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伊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三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思豫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白梦珂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彭咏娴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吴婷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于万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郭睿元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栾世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马铭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邝宏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林奥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四组（</w:t>
            </w:r>
            <w:r>
              <w:rPr>
                <w:rFonts w:eastAsia="楷体" w:cs="楷体" w:ascii="楷体" w:hAnsi="楷体"/>
                <w:sz w:val="20"/>
                <w:szCs w:val="20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诗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姚正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官子钧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徐辉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邓华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袁路欣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郑浩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彦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五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王佳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文静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翟恒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潘榕健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邓贤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唐思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严子凯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史津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欣瑞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雨婕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六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姚和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程弋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范唯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唐佳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馨月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肖艾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夙雨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谢锟锐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晋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依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七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康峻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彭礼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何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梁瀚天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卓然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温振华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赖嘉宜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何嘉豫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万丽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释元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八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涵麟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韵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庄子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剑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周子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宋津泽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吴卓晋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姜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董景芸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钟文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九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庄炘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明轩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何湘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卓静思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施嘉劲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昕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欣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泽安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余茵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家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彭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赵莹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尚佳雪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又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吴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喻楚凌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周钰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梁红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赵艳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寅胜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一组（</w:t>
            </w:r>
            <w:r>
              <w:rPr>
                <w:rFonts w:eastAsia="楷体" w:cs="楷体" w:ascii="楷体" w:hAnsi="楷体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朴慧玲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朴爱玲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卢冰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梁慧婷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蔡璐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浩然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柳熙国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钟雨晖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诗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庄荣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二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健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廖柏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佳欣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殷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丹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寒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卢文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郭智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冷雨萌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三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赖跃辉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婕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钟子健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吴雪枫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吴卿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胡玥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金泽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王逸群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彭洪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王家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林鸿翔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邱洁</w:t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四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炜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伍思颖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秦书明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梅舒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梁德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林伊漩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海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泽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成飞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五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蒋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王鸿林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靳双豪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程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何启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六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林心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廖柏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行健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易毅捷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姿宜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杜芊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七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成旺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兰玉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徐群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周家鑫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晓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徐慧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谢意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柴晶晶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游慧美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八组（</w:t>
            </w:r>
            <w:r>
              <w:rPr>
                <w:rFonts w:eastAsia="楷体" w:cs="楷体" w:ascii="楷体" w:hAnsi="楷体"/>
                <w:sz w:val="20"/>
                <w:szCs w:val="20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夏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游毅真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戚欣龙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俊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俊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梅亚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逸舜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靖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何智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施周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郭瀚中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九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韦熠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苏童瑶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吴小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钒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黄稻子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郑名岑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嘉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崔昊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欧琼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罗兰若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龙川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纹佟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苏平静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斌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一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2018PB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2019PB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岭南学院击剑队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岭南学院足球队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岭南学院篮球队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岭南学院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MBA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六届学生联合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二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雨恬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孙书省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敏霞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三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雨恬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杨睿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马立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孙瑜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郑茵予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林文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吴万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徐搏跃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康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梁博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雅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四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郑韵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彭清源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郑诗雅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高叶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李嘉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于昊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高宇翔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陈宛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余影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许子奕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五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梓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斌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焦胜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玲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178" w:firstLine="189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282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kern w:val="2"/>
      <w:sz w:val="18"/>
    </w:rPr>
  </w:style>
  <w:style w:type="character" w:styleId="CharChar1">
    <w:name w:val="Char Char1"/>
    <w:qFormat/>
    <w:rPr>
      <w:kern w:val="2"/>
      <w:sz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26:00Z</dcterms:created>
  <dc:creator>nFish</dc:creator>
  <dc:description/>
  <cp:keywords/>
  <dc:language>en-US</dc:language>
  <cp:lastModifiedBy>玲琳 刘</cp:lastModifiedBy>
  <dcterms:modified xsi:type="dcterms:W3CDTF">2020-11-26T01:03:00Z</dcterms:modified>
  <cp:revision>4</cp:revision>
  <dc:subject/>
  <dc:title>2005年岭南学院毕业礼座位安排和发证书流程明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