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217" w:after="217"/>
        <w:ind w:firstLine="442"/>
        <w:rPr>
          <w:rFonts w:ascii="仿宋_GB2312" w:hAnsi="仿宋_GB2312" w:eastAsia="仿宋_GB2312" w:cs="Calibri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岭南学院优秀博士生奖学金评选</w:t>
      </w: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评</w:t>
      </w: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定办法</w:t>
      </w:r>
    </w:p>
    <w:p>
      <w:pPr>
        <w:pStyle w:val="Normal"/>
        <w:widowControl/>
        <w:spacing w:lineRule="auto" w:line="276" w:before="217" w:after="217"/>
        <w:ind w:firstLine="3755"/>
        <w:rPr>
          <w:rFonts w:ascii="仿宋_GB2312" w:hAnsi="仿宋_GB2312" w:eastAsia="仿宋_GB2312" w:cs="Calibri"/>
          <w:b/>
          <w:b/>
          <w:bCs/>
          <w:kern w:val="0"/>
          <w:sz w:val="44"/>
          <w:szCs w:val="44"/>
        </w:rPr>
      </w:pPr>
      <w:r>
        <w:rPr>
          <w:rFonts w:eastAsia="仿宋_GB2312" w:cs="Calibri" w:ascii="仿宋_GB2312" w:hAnsi="仿宋_GB2312"/>
          <w:b/>
          <w:bCs/>
          <w:kern w:val="0"/>
          <w:sz w:val="44"/>
          <w:szCs w:val="44"/>
        </w:rPr>
        <w:t>(</w:t>
      </w: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试行</w:t>
      </w:r>
      <w:r>
        <w:rPr>
          <w:rFonts w:eastAsia="仿宋_GB2312" w:cs="Calibri" w:ascii="仿宋_GB2312" w:hAnsi="仿宋_GB2312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pacing w:lineRule="atLeast" w:line="560"/>
        <w:ind w:firstLine="707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为进一步吸引优秀的考生报考、提高我院博士生生源质量，加大对我院优秀博士生的资助力度、激励博士生勤奋学习、潜心科研，特制定本办法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的奖助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对象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为正常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制内的全日制博士生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申请的基本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条件为：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70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思想品德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端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遵守国家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宪法、法律和学校规章制度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70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良好的学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风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遵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术道德规范、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未出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术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不端行为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70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参评学年度课程成绩合格，无补考重考记录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对岭南学院优秀博士生奖学金获得者，奖助金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额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度提高到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元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含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校发放的奖助金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的名额为每个年级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的评定内容包括学业成绩、近一年内的论文发表及其他突出业绩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评定一般于每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开始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公布评审结果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评审程序：</w:t>
      </w:r>
    </w:p>
    <w:p>
      <w:pPr>
        <w:pStyle w:val="Normal"/>
        <w:widowControl/>
        <w:numPr>
          <w:ilvl w:val="0"/>
          <w:numId w:val="6"/>
        </w:numPr>
        <w:spacing w:lineRule="atLeast" w:line="560"/>
        <w:ind w:left="0" w:firstLine="70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申请人在规定时间内提交以下材料至学工部（入学一年后方可申请）：</w:t>
      </w:r>
    </w:p>
    <w:p>
      <w:pPr>
        <w:pStyle w:val="Normal"/>
        <w:widowControl/>
        <w:numPr>
          <w:ilvl w:val="0"/>
          <w:numId w:val="7"/>
        </w:numPr>
        <w:spacing w:lineRule="atLeast" w:line="560"/>
        <w:ind w:left="0" w:firstLine="70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《岭南学院优秀博士生奖学金申请审批表》（见附件）；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709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在校成绩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份（成绩单须有教务部门盖章）；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709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相关科研成果及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业绩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证明材料。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70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工部对申请材料进行初审，并将初审通过的申请材料上报学院</w:t>
      </w:r>
      <w:r>
        <w:rPr>
          <w:rFonts w:ascii="宋体;SimSun" w:hAnsi="宋体;SimSun" w:cs="宋体;SimSun" w:eastAsia="仿宋_GB2312"/>
          <w:sz w:val="32"/>
          <w:szCs w:val="24"/>
        </w:rPr>
        <w:t>研究生奖助金评审委员会评审。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70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院对评审结果进行不少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个工作日的公示，有异议者可向学院研究生奖助金评审委员会提出申诉。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70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院正式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发文公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优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博士生奖学金名单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院正式发文公布岭南学院优秀博士奖学金名单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当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一次性发放岭南学院优秀博士生奖学金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在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校发放的奖助金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基础上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补差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本办法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级博士生开始执行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本办法由岭南学院负责解释。</w:t>
      </w:r>
    </w:p>
    <w:p>
      <w:pPr>
        <w:pStyle w:val="Normal"/>
        <w:widowControl/>
        <w:spacing w:lineRule="atLeast" w:line="560"/>
        <w:ind w:firstLine="707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firstLine="5027"/>
        <w:jc w:val="righ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岭南学院</w:t>
      </w:r>
    </w:p>
    <w:p>
      <w:pPr>
        <w:sectPr>
          <w:type w:val="nextPage"/>
          <w:pgSz w:w="11906" w:h="16838"/>
          <w:pgMar w:left="1588" w:right="1700" w:gutter="0" w:header="0" w:top="1560" w:footer="0" w:bottom="1361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tLeast" w:line="560"/>
        <w:ind w:right="160" w:firstLine="4227"/>
        <w:jc w:val="right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0</w:t>
      </w:r>
      <w:r>
        <w:rPr/>
        <w:t>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岭南</w:t>
      </w:r>
      <w:r>
        <w:rPr>
          <w:b/>
          <w:bCs/>
          <w:sz w:val="30"/>
          <w:szCs w:val="30"/>
        </w:rPr>
        <w:t>学院优秀</w:t>
      </w:r>
      <w:r>
        <w:rPr>
          <w:b/>
          <w:bCs/>
          <w:sz w:val="30"/>
          <w:szCs w:val="30"/>
        </w:rPr>
        <w:t>博士生</w:t>
      </w:r>
      <w:r>
        <w:rPr>
          <w:b/>
          <w:bCs/>
          <w:sz w:val="30"/>
          <w:szCs w:val="30"/>
        </w:rPr>
        <w:t>奖学金</w:t>
      </w:r>
      <w:r>
        <w:rPr>
          <w:b/>
          <w:bCs/>
          <w:sz w:val="30"/>
          <w:szCs w:val="30"/>
        </w:rPr>
        <w:t>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9590</wp:posOffset>
                </wp:positionH>
                <wp:positionV relativeFrom="paragraph">
                  <wp:posOffset>779145</wp:posOffset>
                </wp:positionV>
                <wp:extent cx="6327775" cy="281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一、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2.15pt;mso-wrap-distance-left:9.05pt;mso-wrap-distance-right:9.05pt;mso-wrap-distance-top:0pt;mso-wrap-distance-bottom:0pt;margin-top:61.35pt;mso-position-vertical-relative:text;margin-left:-4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一、基本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8160</wp:posOffset>
                </wp:positionH>
                <wp:positionV relativeFrom="paragraph">
                  <wp:posOffset>2501265</wp:posOffset>
                </wp:positionV>
                <wp:extent cx="6311900" cy="61455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学业成绩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3402"/>
                              <w:gridCol w:w="14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专业必修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/>
                                    <w:t>平均分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论文</w:t>
                            </w:r>
                            <w:r>
                              <w:rPr>
                                <w:b/>
                              </w:rPr>
                              <w:t>发表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须附已发表论文的封面、目录及论文首页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限填近一年内的论文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发表时间为上一年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日至申请年度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253"/>
                              <w:gridCol w:w="993"/>
                              <w:gridCol w:w="1701"/>
                              <w:gridCol w:w="88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名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196.95pt;mso-position-vertical-relative:text;margin-left:-40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学业成绩</w:t>
                      </w:r>
                    </w:p>
                    <w:tbl>
                      <w:tblPr>
                        <w:tblW w:w="935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3402"/>
                        <w:gridCol w:w="14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专业必修</w:t>
                            </w:r>
                            <w:r>
                              <w:rPr/>
                              <w:t>课</w:t>
                            </w: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论文</w:t>
                      </w:r>
                      <w:r>
                        <w:rPr>
                          <w:b/>
                        </w:rPr>
                        <w:t>发表</w:t>
                      </w:r>
                      <w:r>
                        <w:rPr/>
                        <w:t>（</w:t>
                      </w:r>
                      <w:r>
                        <w:rPr/>
                        <w:t>须附已发表论文的封面、目录及论文首页</w:t>
                      </w:r>
                      <w:r>
                        <w:rPr/>
                        <w:t>；</w:t>
                      </w:r>
                      <w:r>
                        <w:rPr/>
                        <w:t>限填近一年内的论文</w:t>
                      </w:r>
                      <w:r>
                        <w:rPr/>
                        <w:t>，</w:t>
                      </w:r>
                      <w:r>
                        <w:rPr/>
                        <w:t>发表时间为上一年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日至申请年度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1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tbl>
                      <w:tblPr>
                        <w:tblW w:w="935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253"/>
                        <w:gridCol w:w="993"/>
                        <w:gridCol w:w="1701"/>
                        <w:gridCol w:w="88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名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6890</wp:posOffset>
                </wp:positionH>
                <wp:positionV relativeFrom="paragraph">
                  <wp:posOffset>2136140</wp:posOffset>
                </wp:positionV>
                <wp:extent cx="631507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论文发表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2.5pt;mso-wrap-distance-left:9.05pt;mso-wrap-distance-right:9.05pt;mso-wrap-distance-top:0pt;mso-wrap-distance-bottom:0pt;margin-top:168.2pt;mso-position-vertical-relative:text;margin-left:-4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二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论文发表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8580</wp:posOffset>
                </wp:positionV>
                <wp:extent cx="6443980" cy="3685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其他情况说明</w:t>
                            </w:r>
                            <w:r>
                              <w:rPr/>
                              <w:t>（可填其他方面的突出表现，按顺序依次列出）</w:t>
                            </w:r>
                          </w:p>
                          <w:tbl>
                            <w:tblPr>
                              <w:tblW w:w="9371" w:type="dxa"/>
                              <w:jc w:val="left"/>
                              <w:tblInd w:w="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1"/>
                            </w:tblGrid>
                            <w:tr>
                              <w:trPr>
                                <w:trHeight w:val="3880" w:hRule="atLeast"/>
                              </w:trPr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247" w:leader="none"/>
                              </w:tabs>
                              <w:spacing w:before="156" w:after="312"/>
                              <w:ind w:firstLine="6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247" w:leader="none"/>
                              </w:tabs>
                              <w:spacing w:before="156" w:after="312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4pt;height:290.2pt;mso-wrap-distance-left:9.05pt;mso-wrap-distance-right:9.05pt;mso-wrap-distance-top:0pt;mso-wrap-distance-bottom:0pt;margin-top:5.4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其他情况说明</w:t>
                      </w:r>
                      <w:r>
                        <w:rPr/>
                        <w:t>（可填其他方面的突出表现，按顺序依次列出）</w:t>
                      </w:r>
                    </w:p>
                    <w:tbl>
                      <w:tblPr>
                        <w:tblW w:w="9371" w:type="dxa"/>
                        <w:jc w:val="left"/>
                        <w:tblInd w:w="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1"/>
                      </w:tblGrid>
                      <w:tr>
                        <w:trPr>
                          <w:trHeight w:val="3880" w:hRule="atLeast"/>
                        </w:trPr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5247" w:leader="none"/>
                        </w:tabs>
                        <w:spacing w:before="156" w:after="312"/>
                        <w:ind w:firstLine="6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签名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5247" w:leader="none"/>
                        </w:tabs>
                        <w:spacing w:before="156" w:after="312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575"/>
      </w:tblGrid>
      <w:tr>
        <w:trPr>
          <w:trHeight w:val="5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312" w:after="0"/>
              <w:ind w:firstLine="70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优秀博士生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70230</wp:posOffset>
                </wp:positionH>
                <wp:positionV relativeFrom="paragraph">
                  <wp:posOffset>3629660</wp:posOffset>
                </wp:positionV>
                <wp:extent cx="631507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审批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2.5pt;mso-wrap-distance-left:9.05pt;mso-wrap-distance-right:9.05pt;mso-wrap-distance-top:0pt;mso-wrap-distance-bottom:0pt;margin-top:285.8pt;mso-position-vertical-relative:text;margin-left:-4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审批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039" w:hanging="133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1:00Z</dcterms:created>
  <dc:creator>Administrator</dc:creator>
  <dc:description/>
  <cp:keywords/>
  <dc:language>en-US</dc:language>
  <cp:lastModifiedBy>徐咸玉</cp:lastModifiedBy>
  <dcterms:modified xsi:type="dcterms:W3CDTF">2019-09-17T01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