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</w:rPr>
        <w:t>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岭南（大学）学院教育奖励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优秀专业学位研究生奖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优秀</w:t>
      </w:r>
      <w:r>
        <w:rPr>
          <w:b/>
          <w:bCs/>
          <w:szCs w:val="21"/>
        </w:rPr>
        <w:t>MBA</w:t>
      </w:r>
      <w:r>
        <w:rPr>
          <w:b/>
          <w:bCs/>
          <w:szCs w:val="21"/>
        </w:rPr>
        <w:t>研究生奖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人）</w:t>
      </w:r>
    </w:p>
    <w:tbl>
      <w:tblPr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268"/>
      </w:tblGrid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黄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18PA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默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18PA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赵发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19FI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王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19FI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李昕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19FI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张心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19FI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陈泽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19PA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胡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19PB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黄卓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19PC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温迪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19PS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优秀</w:t>
      </w:r>
      <w:r>
        <w:rPr>
          <w:b/>
          <w:bCs/>
          <w:szCs w:val="21"/>
        </w:rPr>
        <w:t>EMBA</w:t>
      </w:r>
      <w:r>
        <w:rPr>
          <w:b/>
          <w:bCs/>
          <w:szCs w:val="21"/>
        </w:rPr>
        <w:t>研究生奖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人）</w:t>
      </w:r>
    </w:p>
    <w:tbl>
      <w:tblPr>
        <w:tblW w:w="25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467"/>
        <w:gridCol w:w="221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蔡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9</w:t>
            </w:r>
            <w:r>
              <w:rPr/>
              <w:t>班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耿会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9</w:t>
            </w:r>
            <w:r>
              <w:rPr/>
              <w:t>班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李昌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9</w:t>
            </w:r>
            <w:r>
              <w:rPr/>
              <w:t>班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杨立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9</w:t>
            </w:r>
            <w:r>
              <w:rPr/>
              <w:t>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优秀</w:t>
      </w:r>
      <w:r>
        <w:rPr>
          <w:b/>
          <w:bCs/>
          <w:szCs w:val="21"/>
        </w:rPr>
        <w:t>CHEMBA</w:t>
      </w:r>
      <w:r>
        <w:rPr>
          <w:b/>
          <w:bCs/>
          <w:szCs w:val="21"/>
        </w:rPr>
        <w:t>研究生奖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人）</w:t>
      </w:r>
    </w:p>
    <w:tbl>
      <w:tblPr>
        <w:tblW w:w="7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姚辉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HEMBA19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二、优秀团队奖（</w:t>
      </w:r>
      <w:r>
        <w:rPr>
          <w:b/>
          <w:sz w:val="28"/>
          <w:szCs w:val="28"/>
        </w:rPr>
        <w:t>4</w:t>
      </w:r>
      <w:r>
        <w:rPr/>
        <w:t>个）</w:t>
      </w:r>
    </w:p>
    <w:tbl>
      <w:tblPr>
        <w:tblW w:w="2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850"/>
      </w:tblGrid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团队名称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岭南学院击剑队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岭南学院足球队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岭南学院篮球队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BA</w:t>
            </w:r>
            <w:r>
              <w:rPr>
                <w:szCs w:val="21"/>
              </w:rPr>
              <w:t>第十六届学生联合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三、院长特别奖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人</w:t>
      </w:r>
      <w:r>
        <w:rPr/>
        <w:t>）</w:t>
      </w:r>
    </w:p>
    <w:tbl>
      <w:tblPr>
        <w:tblW w:w="2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854"/>
        <w:gridCol w:w="1522"/>
        <w:gridCol w:w="1387"/>
      </w:tblGrid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院长特别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雨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博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特别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睿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硕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特别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硕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特别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硕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院长特别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茵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硕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院长特别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文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硕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院长特别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郑韵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7</w:t>
            </w:r>
            <w:r>
              <w:rPr/>
              <w:t>本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院长特别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彭清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7</w:t>
            </w:r>
            <w:r>
              <w:rPr/>
              <w:t>本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院长特别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郑诗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7</w:t>
            </w:r>
            <w:r>
              <w:rPr/>
              <w:t>本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院长特别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高叶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7</w:t>
            </w:r>
            <w:r>
              <w:rPr/>
              <w:t>本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院长特别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李嘉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7</w:t>
            </w:r>
            <w:r>
              <w:rPr/>
              <w:t>本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院长特别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于昊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7</w:t>
            </w:r>
            <w:r>
              <w:rPr/>
              <w:t>本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院长特别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高宇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8</w:t>
            </w:r>
            <w:r>
              <w:rPr/>
              <w:t>本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院长特别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宛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8</w:t>
            </w:r>
            <w:r>
              <w:rPr/>
              <w:t>本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院长特别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余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8</w:t>
            </w:r>
            <w:r>
              <w:rPr/>
              <w:t>本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院长特别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8</w:t>
            </w:r>
            <w:r>
              <w:rPr/>
              <w:t>本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院长特别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许子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8</w:t>
            </w:r>
            <w:r>
              <w:rPr/>
              <w:t>本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院长特别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吴万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9</w:t>
            </w:r>
            <w:r>
              <w:rPr/>
              <w:t>本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院长特别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徐搏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9</w:t>
            </w:r>
            <w:r>
              <w:rPr/>
              <w:t>本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院长特别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康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9</w:t>
            </w:r>
            <w:r>
              <w:rPr/>
              <w:t>本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院长特别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梁博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9</w:t>
            </w:r>
            <w:r>
              <w:rPr/>
              <w:t>本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院长特别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李雅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9</w:t>
            </w:r>
            <w:r>
              <w:rPr/>
              <w:t>本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</w:rPr>
        <w:t>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院各类捐赠奖助金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学院奖学金——田静学长奖学金（</w:t>
      </w:r>
      <w:r>
        <w:rPr>
          <w:rFonts w:cs="宋体;SimSun" w:ascii="宋体;SimSun" w:hAnsi="宋体;SimSun"/>
          <w:b/>
          <w:bCs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</w:rPr>
        <w:t>人）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980"/>
        <w:gridCol w:w="1147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静学长奖学金优秀学业奖一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思豫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研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静学长奖学金优秀学业奖二等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梦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研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静学长奖学金优秀学业奖三等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咏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研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静学长奖学金社会服务奖一等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研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静学长奖学金社会服务奖一等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万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本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静学长奖学金社会服务奖二等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睿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研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静学长奖学金社会服务奖二等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栾世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本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静学长奖学金社会服务奖二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铭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本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静学长奖学金社会服务奖三等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邝宏进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研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静学长奖学金社会服务奖三等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奥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本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静学长奖学金社会服务奖三等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诗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本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静学长奖学金文化奖一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正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本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静学长奖学金文化奖二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官子钧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本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静学长奖学金体育奖一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辉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本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学院奖学金——猎聘同道集团奖学金（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/>
        <w:t>人）</w:t>
      </w:r>
    </w:p>
    <w:tbl>
      <w:tblPr>
        <w:tblW w:w="72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275"/>
        <w:gridCol w:w="1418"/>
      </w:tblGrid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院奖学金——猎聘同道集团奖学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邓华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研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奖学金——猎聘同道集团奖学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路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奖学金——猎聘同道集团奖学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浩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本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奖学金——猎聘同道集团奖学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彦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本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岭南企业奖学金——怡途集团奖学金（</w:t>
      </w:r>
      <w:r>
        <w:rPr>
          <w:b/>
          <w:bCs/>
          <w:szCs w:val="21"/>
        </w:rPr>
        <w:t>48</w:t>
      </w:r>
      <w:r>
        <w:rPr>
          <w:b/>
          <w:bCs/>
          <w:szCs w:val="21"/>
        </w:rPr>
        <w:t>人）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一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佳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一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文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一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翟恒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一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潘榕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一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邓贤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一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唐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一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严子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一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史津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欣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杨雨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姚和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程弋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范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唐佳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馨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肖艾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夙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谢锟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晋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黄依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康峻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彭礼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何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梁瀚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卓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温振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赖嘉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何嘉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万丽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释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黄涵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韵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庄子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剑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子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宋津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吴卓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姜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董景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钟文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庄炘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明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何湘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卓静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施嘉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昕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黄欣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泽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岭南奖助金——怡途集团助学金（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人）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一等助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赵莹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怡途集团一等助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彭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一等助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黄家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一等助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余茵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怡途集团二等助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杨寅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助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钰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助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梁红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助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吴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怡途集团二等助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喻楚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助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尚佳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二等助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又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怡途集团二等助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赵艳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助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卢冰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怡途集团三等助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朴慧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怡途集团三等助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朴爱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校安集团奖学金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人）</w:t>
      </w:r>
    </w:p>
    <w:tbl>
      <w:tblPr>
        <w:tblW w:w="2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301"/>
        <w:gridCol w:w="1652"/>
        <w:gridCol w:w="1377"/>
      </w:tblGrid>
      <w:tr>
        <w:trPr>
          <w:trHeight w:val="2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2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安集团奖学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游慧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深圳校友会奖助学金（</w:t>
      </w:r>
      <w:r>
        <w:rPr>
          <w:b/>
          <w:bCs/>
          <w:szCs w:val="21"/>
        </w:rPr>
        <w:t>5</w:t>
      </w:r>
      <w:r>
        <w:rPr/>
        <w:t>人）</w:t>
      </w:r>
    </w:p>
    <w:tbl>
      <w:tblPr>
        <w:tblW w:w="2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301"/>
        <w:gridCol w:w="1652"/>
        <w:gridCol w:w="1377"/>
      </w:tblGrid>
      <w:tr>
        <w:trPr>
          <w:trHeight w:val="2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2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校友会奖助学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香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硕</w:t>
            </w:r>
          </w:p>
        </w:tc>
      </w:tr>
      <w:tr>
        <w:trPr>
          <w:trHeight w:val="1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校友会奖助学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益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硕</w:t>
            </w:r>
          </w:p>
        </w:tc>
      </w:tr>
      <w:tr>
        <w:trPr>
          <w:trHeight w:val="2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校友会奖助学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丁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硕</w:t>
            </w:r>
          </w:p>
        </w:tc>
      </w:tr>
      <w:tr>
        <w:trPr>
          <w:trHeight w:val="38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校友会奖助学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硕</w:t>
            </w:r>
          </w:p>
        </w:tc>
      </w:tr>
      <w:tr>
        <w:trPr>
          <w:trHeight w:val="2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校友会奖助学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凯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本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91</w:t>
      </w:r>
      <w:r>
        <w:rPr>
          <w:b/>
          <w:bCs/>
          <w:szCs w:val="21"/>
        </w:rPr>
        <w:t>国贸奖学金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）</w:t>
      </w:r>
    </w:p>
    <w:tbl>
      <w:tblPr>
        <w:tblW w:w="78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701"/>
        <w:gridCol w:w="1366"/>
      </w:tblGrid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  <w:r>
              <w:rPr>
                <w:szCs w:val="21"/>
              </w:rPr>
              <w:t>国贸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慧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  <w:r>
              <w:rPr>
                <w:szCs w:val="21"/>
              </w:rPr>
              <w:t>国贸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璐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rPr/>
      </w:pPr>
      <w:r>
        <w:rPr>
          <w:b/>
          <w:bCs/>
          <w:szCs w:val="21"/>
        </w:rPr>
        <w:t>8</w:t>
      </w:r>
      <w:r>
        <w:rPr/>
        <w:t>、</w:t>
      </w:r>
      <w:r>
        <w:rPr/>
        <w:t>90</w:t>
      </w:r>
      <w:r>
        <w:rPr/>
        <w:t>首届毕业生奖学金（</w:t>
      </w:r>
      <w:r>
        <w:rPr/>
        <w:t>4</w:t>
      </w:r>
      <w:r>
        <w:rPr/>
        <w:t>人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701"/>
        <w:gridCol w:w="1418"/>
      </w:tblGrid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优秀学业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刘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硕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优秀学业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郭梓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杰出服务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罗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硕</w:t>
            </w:r>
          </w:p>
        </w:tc>
      </w:tr>
      <w:tr>
        <w:trPr>
          <w:trHeight w:val="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杰出服务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伊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本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95</w:t>
      </w:r>
      <w:r>
        <w:rPr>
          <w:b/>
          <w:bCs/>
          <w:szCs w:val="21"/>
        </w:rPr>
        <w:t>国贸专捐赠奖学金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人）</w:t>
      </w:r>
    </w:p>
    <w:tbl>
      <w:tblPr>
        <w:tblW w:w="7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40"/>
        <w:gridCol w:w="1720"/>
        <w:gridCol w:w="13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95</w:t>
            </w:r>
            <w:r>
              <w:rPr>
                <w:szCs w:val="21"/>
              </w:rPr>
              <w:t>国贸专捐赠奖学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张健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硕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03</w:t>
      </w:r>
      <w:r>
        <w:rPr>
          <w:b/>
          <w:bCs/>
          <w:szCs w:val="21"/>
        </w:rPr>
        <w:t>物流本奖学金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人）</w:t>
      </w:r>
    </w:p>
    <w:tbl>
      <w:tblPr>
        <w:tblW w:w="7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402"/>
        <w:gridCol w:w="1701"/>
        <w:gridCol w:w="1366"/>
      </w:tblGrid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所获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物流本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徐慧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7</w:t>
            </w:r>
            <w:r>
              <w:rPr/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物流本奖学金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谢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8</w:t>
            </w:r>
            <w:r>
              <w:rPr/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物流本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柴晶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8</w:t>
            </w:r>
            <w:r>
              <w:rPr/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物流本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黄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8</w:t>
            </w:r>
            <w:r>
              <w:rPr/>
              <w:t>本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1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94</w:t>
      </w:r>
      <w:r>
        <w:rPr>
          <w:b/>
          <w:bCs/>
          <w:szCs w:val="21"/>
        </w:rPr>
        <w:t>财政本奖学金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）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701"/>
        <w:gridCol w:w="1418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94</w:t>
            </w:r>
            <w:r>
              <w:rPr>
                <w:szCs w:val="21"/>
              </w:rPr>
              <w:t>财政本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szCs w:val="21"/>
              </w:rPr>
              <w:t>柳熙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  <w:r>
              <w:rPr>
                <w:szCs w:val="21"/>
              </w:rPr>
              <w:t>财政本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szCs w:val="21"/>
              </w:rPr>
              <w:t>钟雨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、蔡辉甫奖学金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人）</w:t>
      </w:r>
    </w:p>
    <w:p>
      <w:pPr>
        <w:pStyle w:val="Normal"/>
        <w:ind w:lef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6365</wp:posOffset>
                </wp:positionV>
                <wp:extent cx="4929505" cy="958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402"/>
                              <w:gridCol w:w="1701"/>
                              <w:gridCol w:w="14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所获奖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蔡辉甫先生纪念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佳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蔡辉甫先生纪念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殷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蔡辉甫先生纪念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丹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蔡辉甫先生纪念奖学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寒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5.5pt;mso-wrap-distance-left:9pt;mso-wrap-distance-right:9pt;mso-wrap-distance-top:0pt;mso-wrap-distance-bottom:0pt;margin-top:9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402"/>
                        <w:gridCol w:w="1701"/>
                        <w:gridCol w:w="14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获奖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蔡辉甫先生纪念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佳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蔡辉甫先生纪念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殷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蔡辉甫先生纪念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丹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蔡辉甫先生纪念奖学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寒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3</w:t>
      </w:r>
      <w:r>
        <w:rPr>
          <w:b/>
          <w:bCs/>
          <w:szCs w:val="21"/>
        </w:rPr>
        <w:t>、企业奖学金（</w:t>
      </w:r>
      <w:r>
        <w:rPr>
          <w:b/>
          <w:bCs/>
          <w:szCs w:val="21"/>
        </w:rPr>
        <w:t>12</w:t>
      </w:r>
      <w:r>
        <w:rPr/>
        <w:t>人）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402"/>
        <w:gridCol w:w="1701"/>
        <w:gridCol w:w="1418"/>
      </w:tblGrid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所获奖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岭南学院企业奖学金（广发证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Cs w:val="21"/>
              </w:rPr>
              <w:t>赖跃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硕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岭南学院企业奖学金（广发证券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陈婕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硕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岭南学院企业奖学金（广发证券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钟子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岭南学院企业奖学金（广发证券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吴雪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岭南学院企业奖学金（广发证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吴卿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岭南学院企业奖学金（广发证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胡玥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岭南学院企业奖学金（广发证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金泽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岭南学院企业奖学金（广发证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王逸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岭南学院企业奖学金（广发证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彭洪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岭南学院企业奖学金（广发证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王家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岭南学院企业奖学金（广发证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Cs w:val="21"/>
              </w:rPr>
              <w:t>林鸿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岭南学院企业奖学金（广发证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邱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本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" w:hanging="0"/>
        <w:rPr>
          <w:b/>
          <w:b/>
          <w:bCs/>
          <w:szCs w:val="21"/>
        </w:rPr>
      </w:pPr>
      <w:r>
        <w:rPr>
          <w:b/>
          <w:bCs/>
          <w:szCs w:val="21"/>
        </w:rPr>
        <w:t>14</w:t>
      </w:r>
      <w:r>
        <w:rPr>
          <w:b/>
          <w:bCs/>
          <w:szCs w:val="21"/>
        </w:rPr>
        <w:t>、黄乾亨基金奖学金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人）</w:t>
      </w:r>
    </w:p>
    <w:p>
      <w:pPr>
        <w:pStyle w:val="Normal"/>
        <w:ind w:lef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4050665" cy="3963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268"/>
                              <w:gridCol w:w="1417"/>
                              <w:gridCol w:w="14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所获奖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石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鑫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晖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潘荣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祖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兰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懿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杜思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肖泽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毛嘉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于浩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凌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曾培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吴俊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符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吴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贾逸飞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秀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奖学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泰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312.1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268"/>
                        <w:gridCol w:w="1417"/>
                        <w:gridCol w:w="14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获奖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鑫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晖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潘荣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祖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兰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懿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杜思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肖泽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毛嘉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于浩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凌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曾培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吴俊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吴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贾逸飞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秀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奖学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泰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5</w:t>
      </w:r>
      <w:r>
        <w:rPr>
          <w:b/>
          <w:bCs/>
          <w:szCs w:val="21"/>
        </w:rPr>
        <w:t>、黄乾亨基金助学金（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人）</w:t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5019675" cy="4527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52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260"/>
                              <w:gridCol w:w="1276"/>
                              <w:gridCol w:w="19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所获奖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成梓榕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庞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牛慧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李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张诗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庄荣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李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周少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付心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李媛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张煦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郑昌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刘梦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蒋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王鸿林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蔡锐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于浩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肖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黄稻子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杨浩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王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杨嘉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黄乾亨基金助学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黄海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56.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260"/>
                        <w:gridCol w:w="1276"/>
                        <w:gridCol w:w="19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获奖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成梓榕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庞剑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牛慧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李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张诗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庄荣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李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周少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付心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李媛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张煦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郑昌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刘梦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蒋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王鸿林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蔡锐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于浩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肖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黄稻子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杨浩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王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杨嘉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黄乾亨基金助学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黄海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/>
      </w:pPr>
      <w:r>
        <w:rPr>
          <w:b/>
          <w:bCs/>
          <w:szCs w:val="21"/>
        </w:rPr>
        <w:t>16</w:t>
      </w:r>
      <w:r>
        <w:rPr>
          <w:b/>
          <w:bCs/>
          <w:szCs w:val="21"/>
        </w:rPr>
        <w:t>、东莞校友会奖助学金（</w:t>
      </w:r>
      <w:r>
        <w:rPr>
          <w:b/>
          <w:bCs/>
          <w:szCs w:val="21"/>
        </w:rPr>
        <w:t>3</w:t>
      </w:r>
      <w:r>
        <w:rPr/>
        <w:t>人）</w:t>
      </w:r>
    </w:p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1985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校友会奖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/>
              <w:t>易毅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/>
              <w:t>19</w:t>
            </w:r>
            <w:r>
              <w:rPr/>
              <w:t>研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校友会奖助学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刘姿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/>
              <w:t>20</w:t>
            </w:r>
            <w:r>
              <w:rPr/>
              <w:t>研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校友会奖助学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杜芊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/>
              <w:t>17</w:t>
            </w:r>
            <w:r>
              <w:rPr/>
              <w:t>本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7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03</w:t>
      </w:r>
      <w:r>
        <w:rPr>
          <w:b/>
          <w:bCs/>
          <w:szCs w:val="21"/>
        </w:rPr>
        <w:t>金融本助学金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人）</w:t>
      </w:r>
    </w:p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1985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金融本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/>
              <w:t>李兰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/>
              <w:t>17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金融本助学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陈徐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/>
              <w:t>17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金融本助学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周家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/>
              <w:t>17</w:t>
            </w:r>
            <w:r>
              <w:rPr/>
              <w:t>本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金融本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刘晓雪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/>
              <w:t>17</w:t>
            </w:r>
            <w:r>
              <w:rPr/>
              <w:t>本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金融本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刘成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/>
              <w:t>18</w:t>
            </w:r>
            <w:r>
              <w:rPr/>
              <w:t>本</w:t>
            </w:r>
          </w:p>
        </w:tc>
      </w:tr>
    </w:tbl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8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90</w:t>
      </w:r>
      <w:r>
        <w:rPr>
          <w:b/>
          <w:bCs/>
          <w:szCs w:val="21"/>
        </w:rPr>
        <w:t>国贸助学金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人）</w:t>
      </w:r>
    </w:p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1985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国贸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/>
              <w:t>杨浩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/>
              <w:t>19</w:t>
            </w:r>
            <w:r>
              <w:rPr/>
              <w:t>本</w:t>
            </w:r>
          </w:p>
        </w:tc>
      </w:tr>
    </w:tbl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9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94</w:t>
      </w:r>
      <w:r>
        <w:rPr>
          <w:b/>
          <w:bCs/>
          <w:szCs w:val="21"/>
        </w:rPr>
        <w:t>财政本助学金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）</w:t>
      </w:r>
    </w:p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1985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财政本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/>
              <w:t>张诗琪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/>
              <w:t>17</w:t>
            </w:r>
            <w:r>
              <w:rPr/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财政本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庄荣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/>
              <w:t>17</w:t>
            </w:r>
            <w:r>
              <w:rPr/>
              <w:t>本</w:t>
            </w:r>
          </w:p>
        </w:tc>
      </w:tr>
    </w:tbl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90</w:t>
      </w:r>
      <w:r>
        <w:rPr>
          <w:b/>
          <w:bCs/>
          <w:szCs w:val="21"/>
        </w:rPr>
        <w:t>财政奖助学金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人）</w:t>
      </w:r>
    </w:p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1985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财政奖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/>
              <w:t>廖柏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/>
              <w:t>20</w:t>
            </w:r>
            <w:r>
              <w:rPr/>
              <w:t>本</w:t>
            </w:r>
          </w:p>
        </w:tc>
      </w:tr>
    </w:tbl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1</w:t>
      </w:r>
      <w:r>
        <w:rPr>
          <w:b/>
          <w:bCs/>
          <w:szCs w:val="21"/>
        </w:rPr>
        <w:t>、朱泽亮奖助学金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人）</w:t>
      </w:r>
    </w:p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1985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泽亮奖助学金（续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Cs w:val="21"/>
              </w:rPr>
              <w:t>邓卫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泽亮奖助学金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1"/>
              </w:rPr>
              <w:t>欧阳雯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泽亮奖助学金（续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1"/>
              </w:rPr>
              <w:t>朱子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泽亮奖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1"/>
              </w:rPr>
              <w:t>林心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泽亮奖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1"/>
              </w:rPr>
              <w:t>廖柏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泽亮奖助学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1"/>
              </w:rPr>
              <w:t>李行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本</w:t>
            </w:r>
          </w:p>
        </w:tc>
      </w:tr>
    </w:tbl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2</w:t>
      </w:r>
      <w:r>
        <w:rPr>
          <w:b/>
          <w:bCs/>
          <w:szCs w:val="21"/>
        </w:rPr>
        <w:t>、岭南奖助金（</w:t>
      </w:r>
      <w:r>
        <w:rPr>
          <w:b/>
          <w:bCs/>
          <w:szCs w:val="21"/>
        </w:rPr>
        <w:t>28</w:t>
      </w:r>
      <w:r>
        <w:rPr>
          <w:b/>
          <w:bCs/>
          <w:szCs w:val="21"/>
        </w:rPr>
        <w:t>人）</w:t>
      </w:r>
    </w:p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1985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（续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Cs w:val="21"/>
              </w:rPr>
              <w:t>李志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1"/>
              </w:rPr>
              <w:t>陈梓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1"/>
              </w:rPr>
              <w:t>刘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1"/>
              </w:rPr>
              <w:t>张永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1"/>
              </w:rPr>
              <w:t>黄小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1"/>
              </w:rPr>
              <w:t>杨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（续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1"/>
              </w:rPr>
              <w:t>王孟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1"/>
              </w:rPr>
              <w:t>刘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1"/>
              </w:rPr>
              <w:t>李开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1"/>
              </w:rPr>
              <w:t>陈少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（续评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1"/>
              </w:rPr>
              <w:t>黄子璐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（续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1"/>
              </w:rPr>
              <w:t>蔡晓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（续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1"/>
              </w:rPr>
              <w:t>杨卓桓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1"/>
              </w:rPr>
              <w:t>陈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1"/>
              </w:rPr>
              <w:t>伍思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1"/>
              </w:rPr>
              <w:t>秦书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1"/>
              </w:rPr>
              <w:t>刘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1"/>
              </w:rPr>
              <w:t>梅舒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1"/>
              </w:rPr>
              <w:t>梁德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1"/>
              </w:rPr>
              <w:t>林伊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1"/>
              </w:rPr>
              <w:t>黄海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1"/>
              </w:rPr>
              <w:t>陈泽豪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1"/>
              </w:rPr>
              <w:t>杨成飞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1"/>
              </w:rPr>
              <w:t>蒋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1"/>
              </w:rPr>
              <w:t>王鸿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1"/>
              </w:rPr>
              <w:t>靳双豪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1"/>
              </w:rPr>
              <w:t>程雪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Cs w:val="21"/>
              </w:rPr>
              <w:t>何启航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本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  <w:t>23</w:t>
      </w:r>
      <w:r>
        <w:rPr>
          <w:b/>
          <w:bCs/>
          <w:szCs w:val="21"/>
        </w:rPr>
        <w:t>、岭南学院奖学金——王老吉教育基金（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人）</w:t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4659630" cy="4339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33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402"/>
                              <w:gridCol w:w="1276"/>
                              <w:gridCol w:w="14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所获奖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王老吉教育基金一等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夏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王老吉教育基金一等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游毅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王老吉教育基金一等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戚欣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王老吉教育基金一等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陈俊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王老吉教育基金一等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陈俊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王老吉教育基金一等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梅亚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王老吉教育基金二等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刘逸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王老吉教育基金二等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李靖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王老吉教育基金二等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何智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王老吉教育基金二等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施周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王老吉教育基金二等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郭瀚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王老吉教育基金二等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韦熠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王老吉教育基金二等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苏童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王老吉教育基金二等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吴小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王老吉教育基金二等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陈钒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王老吉教育基金二等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黄稻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王老吉教育基金二等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郑名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王老吉教育基金二等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杨嘉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王老吉教育基金二等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崔昊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王老吉教育基金二等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欧琼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王老吉教育基金二等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罗兰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王老吉教育基金二等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张龙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41.7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402"/>
                        <w:gridCol w:w="1276"/>
                        <w:gridCol w:w="14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获奖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王老吉教育基金一等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夏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王老吉教育基金一等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游毅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王老吉教育基金一等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戚欣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王老吉教育基金一等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陈俊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王老吉教育基金一等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陈俊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王老吉教育基金一等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梅亚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王老吉教育基金二等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刘逸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王老吉教育基金二等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李靖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王老吉教育基金二等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何智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王老吉教育基金二等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施周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王老吉教育基金二等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郭瀚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王老吉教育基金二等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韦熠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王老吉教育基金二等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苏童瑶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王老吉教育基金二等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吴小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王老吉教育基金二等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陈钒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王老吉教育基金二等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黄稻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王老吉教育基金二等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郑名岑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王老吉教育基金二等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杨嘉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王老吉教育基金二等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崔昊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王老吉教育基金二等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欧琼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王老吉教育基金二等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罗兰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王老吉教育基金二等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张龙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b/>
          <w:b/>
          <w:bCs/>
          <w:kern w:val="0"/>
          <w:sz w:val="20"/>
          <w:szCs w:val="21"/>
        </w:rPr>
      </w:pPr>
      <w:r>
        <w:rPr>
          <w:b/>
          <w:bCs/>
          <w:kern w:val="0"/>
          <w:sz w:val="2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24</w:t>
      </w:r>
      <w:r>
        <w:rPr>
          <w:b/>
          <w:bCs/>
          <w:szCs w:val="21"/>
        </w:rPr>
        <w:t>、研究生课程班校友会助学金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人）</w:t>
      </w:r>
    </w:p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70"/>
        <w:gridCol w:w="1365"/>
        <w:gridCol w:w="1440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研究生课程班校友会助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卢文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本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5</w:t>
      </w:r>
      <w:r>
        <w:rPr>
          <w:b/>
          <w:bCs/>
          <w:szCs w:val="21"/>
        </w:rPr>
        <w:t>、研究生课程班校友会奖学金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）</w:t>
      </w:r>
    </w:p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70"/>
        <w:gridCol w:w="1365"/>
        <w:gridCol w:w="1440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研究生课程班校友会奖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郭智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研究生课程班校友会奖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冷雨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本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26</w:t>
      </w:r>
      <w:r>
        <w:rPr>
          <w:b/>
          <w:bCs/>
          <w:szCs w:val="21"/>
        </w:rPr>
        <w:t>、</w:t>
      </w:r>
      <w:r>
        <w:rPr/>
        <w:t>岭南学院优秀博士生奖学金（</w:t>
      </w:r>
      <w:r>
        <w:rPr/>
        <w:t>3</w:t>
      </w:r>
      <w:r>
        <w:rPr/>
        <w:t>人）</w:t>
      </w:r>
    </w:p>
    <w:tbl>
      <w:tblPr>
        <w:tblW w:w="2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165"/>
        <w:gridCol w:w="1376"/>
        <w:gridCol w:w="1370"/>
      </w:tblGrid>
      <w:tr>
        <w:trPr>
          <w:trHeight w:val="2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3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岭南学院优秀博士生奖学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雨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博</w:t>
            </w:r>
          </w:p>
        </w:tc>
      </w:tr>
      <w:tr>
        <w:trPr>
          <w:trHeight w:val="2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岭南学院优秀博士生奖学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孙书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博</w:t>
            </w:r>
          </w:p>
        </w:tc>
      </w:tr>
      <w:tr>
        <w:trPr>
          <w:trHeight w:val="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岭南学院优秀博士生奖学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敏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博</w:t>
            </w:r>
          </w:p>
        </w:tc>
      </w:tr>
    </w:tbl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7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MBA</w:t>
      </w:r>
      <w:r>
        <w:rPr>
          <w:b/>
          <w:bCs/>
          <w:szCs w:val="21"/>
        </w:rPr>
        <w:t>学生联合会优秀干部奖学金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）</w:t>
      </w:r>
    </w:p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311"/>
        <w:gridCol w:w="1224"/>
        <w:gridCol w:w="1440"/>
      </w:tblGrid>
      <w:tr>
        <w:trPr>
          <w:trHeight w:val="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</w:tr>
      <w:tr>
        <w:trPr>
          <w:trHeight w:val="43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BA</w:t>
            </w:r>
            <w:r>
              <w:rPr>
                <w:szCs w:val="21"/>
              </w:rPr>
              <w:t>学生联合会优秀干部奖学金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MBA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BA</w:t>
            </w:r>
            <w:r>
              <w:rPr>
                <w:szCs w:val="21"/>
              </w:rPr>
              <w:t>学生联合会优秀干部奖学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MBA</w:t>
            </w:r>
          </w:p>
        </w:tc>
      </w:tr>
    </w:tbl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8</w:t>
      </w:r>
      <w:r>
        <w:rPr>
          <w:b/>
          <w:bCs/>
          <w:szCs w:val="21"/>
        </w:rPr>
        <w:t>、岭南</w:t>
      </w:r>
      <w:r>
        <w:rPr>
          <w:b/>
          <w:bCs/>
          <w:szCs w:val="21"/>
        </w:rPr>
        <w:t>MBA</w:t>
      </w:r>
      <w:r>
        <w:rPr>
          <w:b/>
          <w:bCs/>
          <w:szCs w:val="21"/>
        </w:rPr>
        <w:t>服务社会奖学金（</w:t>
      </w:r>
      <w:r>
        <w:rPr>
          <w:b/>
          <w:bCs/>
          <w:szCs w:val="21"/>
        </w:rPr>
        <w:t xml:space="preserve">1 </w:t>
      </w:r>
      <w:r>
        <w:rPr>
          <w:b/>
          <w:bCs/>
          <w:szCs w:val="21"/>
        </w:rPr>
        <w:t>人）</w:t>
      </w:r>
    </w:p>
    <w:tbl>
      <w:tblPr>
        <w:tblW w:w="72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311"/>
        <w:gridCol w:w="2694"/>
      </w:tblGrid>
      <w:tr>
        <w:trPr>
          <w:trHeight w:val="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岭南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服务社会奖学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平静</w:t>
            </w:r>
          </w:p>
        </w:tc>
      </w:tr>
    </w:tbl>
    <w:p>
      <w:pPr>
        <w:pStyle w:val="Normal"/>
        <w:widowControl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9</w:t>
      </w:r>
      <w:r>
        <w:rPr>
          <w:b/>
          <w:bCs/>
          <w:szCs w:val="21"/>
        </w:rPr>
        <w:t>、杰出领导力传承奖学金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人）</w:t>
      </w:r>
    </w:p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70"/>
        <w:gridCol w:w="1365"/>
        <w:gridCol w:w="1440"/>
      </w:tblGrid>
      <w:tr>
        <w:trPr>
          <w:trHeight w:val="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获奖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杰出领导力传承奖学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Cs w:val="21"/>
              </w:rPr>
              <w:t>刘纹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PB</w:t>
            </w:r>
            <w:r>
              <w:rPr>
                <w:szCs w:val="21"/>
              </w:rPr>
              <w:t>班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0</w:t>
      </w:r>
      <w:r>
        <w:rPr>
          <w:b/>
          <w:bCs/>
          <w:szCs w:val="21"/>
        </w:rPr>
        <w:t>、薪火相传奖励金（优秀</w:t>
      </w:r>
      <w:r>
        <w:rPr>
          <w:b/>
          <w:bCs/>
          <w:szCs w:val="21"/>
        </w:rPr>
        <w:t xml:space="preserve">MBA </w:t>
      </w:r>
      <w:r>
        <w:rPr>
          <w:b/>
          <w:bCs/>
          <w:szCs w:val="21"/>
        </w:rPr>
        <w:t>学生班集体）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个）</w:t>
      </w:r>
    </w:p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3"/>
        <w:gridCol w:w="2238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获奖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团队名称</w:t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薪火相传奖励金（优秀</w:t>
            </w:r>
            <w:r>
              <w:rPr>
                <w:kern w:val="0"/>
                <w:szCs w:val="21"/>
              </w:rPr>
              <w:t xml:space="preserve">MBA </w:t>
            </w:r>
            <w:r>
              <w:rPr>
                <w:kern w:val="0"/>
                <w:szCs w:val="21"/>
              </w:rPr>
              <w:t>学生班集体）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PB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薪火相传奖励金（优秀</w:t>
            </w:r>
            <w:r>
              <w:rPr>
                <w:kern w:val="0"/>
                <w:szCs w:val="21"/>
              </w:rPr>
              <w:t xml:space="preserve">MBA </w:t>
            </w:r>
            <w:r>
              <w:rPr>
                <w:kern w:val="0"/>
                <w:szCs w:val="21"/>
              </w:rPr>
              <w:t>学生班集体）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9PB</w:t>
            </w:r>
            <w:r>
              <w:rPr>
                <w:szCs w:val="21"/>
              </w:rPr>
              <w:t>班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kern w:val="2"/>
      <w:sz w:val="24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a0">
    <w:name w:val="ca-0"/>
    <w:qFormat/>
    <w:rPr>
      <w:rFonts w:ascii="Times New Roman" w:hAnsi="Times New Roman" w:eastAsia="宋体;SimSun" w:cs="Times New Roman"/>
    </w:rPr>
  </w:style>
  <w:style w:type="character" w:styleId="Ca1">
    <w:name w:val="ca-1"/>
    <w:qFormat/>
    <w:rPr>
      <w:rFonts w:ascii="Times New Roman" w:hAnsi="Times New Roman" w:eastAsia="宋体;SimSun" w:cs="Times New Roman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宋体;SimSun" w:cs="Times New Roman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1">
    <w:name w:val="页眉 New New New New New New New New New New New New New New New New New New New New New New New New New New New"/>
    <w:basedOn w:val="New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眉 New New New New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纯文本"/>
    <w:basedOn w:val="Normal"/>
    <w:qFormat/>
    <w:pPr>
      <w:jc w:val="left"/>
    </w:pPr>
    <w:rPr>
      <w:rFonts w:ascii="Calibri" w:hAnsi="Calibri" w:eastAsia="宋体;SimSun" w:cs="Courier New"/>
      <w:szCs w:val="21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1">
    <w:name w:val="页眉 New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44:00Z</dcterms:created>
  <dc:creator>微软用户</dc:creator>
  <dc:description/>
  <cp:keywords/>
  <dc:language>en-US</dc:language>
  <cp:lastModifiedBy>玲琳 刘</cp:lastModifiedBy>
  <cp:lastPrinted>2013-10-25T11:12:00Z</cp:lastPrinted>
  <dcterms:modified xsi:type="dcterms:W3CDTF">2020-11-20T03:40:00Z</dcterms:modified>
  <cp:revision>8</cp:revision>
  <dc:subject/>
  <dc:title>董事会助学金获助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