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岭南（大学）学院教育奖励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优秀专业学位研究生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优秀</w:t>
      </w:r>
      <w:r>
        <w:rPr>
          <w:szCs w:val="21"/>
        </w:rPr>
        <w:t>MBA</w:t>
      </w:r>
      <w:r>
        <w:rPr>
          <w:szCs w:val="21"/>
        </w:rPr>
        <w:t>研究生奖（</w:t>
      </w:r>
      <w:r>
        <w:rPr>
          <w:szCs w:val="21"/>
        </w:rPr>
        <w:t>8</w:t>
      </w:r>
      <w:r>
        <w:rPr>
          <w:szCs w:val="21"/>
        </w:rPr>
        <w:t>人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蔡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文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PC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雪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PZ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肖宏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PD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含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浩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小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PB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邴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7FI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优秀</w:t>
      </w:r>
      <w:r>
        <w:rPr>
          <w:rFonts w:cs="宋体;SimSun" w:ascii="宋体;SimSun" w:hAnsi="宋体;SimSun"/>
          <w:kern w:val="0"/>
          <w:szCs w:val="21"/>
        </w:rPr>
        <w:t>EMBA</w:t>
      </w:r>
      <w:r>
        <w:rPr>
          <w:rFonts w:ascii="宋体;SimSun" w:hAnsi="宋体;SimSun" w:cs="宋体;SimSun"/>
          <w:kern w:val="0"/>
          <w:szCs w:val="21"/>
        </w:rPr>
        <w:t>研究生奖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7"/>
        <w:gridCol w:w="221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森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盛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</w:t>
            </w:r>
            <w:r>
              <w:rPr/>
              <w:t>冬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优秀</w:t>
      </w:r>
      <w:r>
        <w:rPr>
          <w:szCs w:val="21"/>
        </w:rPr>
        <w:t>CHEMBA</w:t>
      </w:r>
      <w:r>
        <w:rPr>
          <w:szCs w:val="21"/>
        </w:rPr>
        <w:t>研究生奖（</w:t>
      </w:r>
      <w:r>
        <w:rPr>
          <w:szCs w:val="21"/>
        </w:rPr>
        <w:t>1</w:t>
      </w:r>
      <w:r>
        <w:rPr>
          <w:szCs w:val="21"/>
        </w:rPr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剑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HEMBA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优秀</w:t>
      </w:r>
      <w:r>
        <w:rPr>
          <w:b/>
          <w:sz w:val="28"/>
          <w:szCs w:val="28"/>
        </w:rPr>
        <w:t>学员</w:t>
      </w:r>
      <w:r>
        <w:rPr>
          <w:b/>
          <w:sz w:val="28"/>
          <w:szCs w:val="28"/>
        </w:rPr>
        <w:t>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优秀</w:t>
      </w:r>
      <w:r>
        <w:rPr>
          <w:rFonts w:cs="宋体;SimSun" w:ascii="宋体;SimSun" w:hAnsi="宋体;SimSun"/>
          <w:kern w:val="0"/>
          <w:szCs w:val="21"/>
        </w:rPr>
        <w:t>EDP</w:t>
      </w:r>
      <w:r>
        <w:rPr>
          <w:rFonts w:ascii="宋体;SimSun" w:hAnsi="宋体;SimSun" w:cs="宋体;SimSun"/>
          <w:kern w:val="0"/>
          <w:szCs w:val="21"/>
        </w:rPr>
        <w:t>中心学员奖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人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103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期经理人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汉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期经理人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欣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期总裁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观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期总裁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海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期金融投资与资本运作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译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期金融投资与资本运作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祥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期营销管理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期营销管理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新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期财务总监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允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期财务总监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期青商学堂总裁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期工信部中小企业经营管理领军人才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丛春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期金融投资与资本运作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航</w:t>
            </w:r>
            <w:r>
              <w:rPr/>
              <w:t>100</w:t>
            </w:r>
            <w:r>
              <w:rPr/>
              <w:t>第四期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期工信部中小企业经营管理领军人才班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团队奖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tbl>
      <w:tblPr>
        <w:tblW w:w="2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0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队名称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研究生团总支、研究生会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团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游泳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击剑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学生会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</w:rPr>
              <w:t>BA</w:t>
            </w:r>
            <w:r>
              <w:rPr>
                <w:rFonts w:ascii="宋体;SimSun" w:hAnsi="宋体;SimSun"/>
                <w:szCs w:val="21"/>
              </w:rPr>
              <w:t>第十四届联合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各类捐赠奖助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深圳校友会奖助学金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01"/>
        <w:gridCol w:w="1652"/>
        <w:gridCol w:w="1377"/>
      </w:tblGrid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子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倩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杰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汪达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首届毕业生奖学金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418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学业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向晋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学业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子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杰出服务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钱煌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杰出服务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锐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国贸奖学金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</w:t>
            </w:r>
            <w:r>
              <w:rPr>
                <w:rFonts w:ascii="宋体;SimSun" w:hAnsi="宋体;SimSun"/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文思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</w:t>
            </w:r>
            <w:r>
              <w:rPr>
                <w:rFonts w:ascii="宋体;SimSun" w:hAnsi="宋体;SimSun"/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国贸奖学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钟雅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国贸专捐赠助学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5</w:t>
            </w:r>
            <w:r>
              <w:rPr>
                <w:rFonts w:ascii="宋体;SimSun" w:hAnsi="宋体;SimSun"/>
                <w:szCs w:val="21"/>
              </w:rPr>
              <w:t>国贸专捐赠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蔡钟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硕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孝悌助学金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悌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靳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悌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悌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嘉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悌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悌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锦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悌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财政奖助学金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财政奖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靳双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财政本奖学金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6365</wp:posOffset>
                </wp:positionV>
                <wp:extent cx="492950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本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美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本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忆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5.5pt;mso-wrap-distance-left:9pt;mso-wrap-distance-right:9pt;mso-wrap-distance-top:0pt;mso-wrap-distance-bottom:0pt;margin-top: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</w:rPr>
                              <w:t>财政本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美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</w:rPr>
                              <w:t>财政本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忆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蔡辉甫先生纪念奖学金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6365</wp:posOffset>
                </wp:positionV>
                <wp:extent cx="4929505" cy="948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汪诗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齐玙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钟子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戴昕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4.65pt;mso-wrap-distance-left:9pt;mso-wrap-distance-right:9pt;mso-wrap-distance-top:0pt;mso-wrap-distance-bottom:0pt;margin-top: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汪诗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齐玙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钟子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戴昕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Cs w:val="21"/>
        </w:rPr>
      </w:pPr>
      <w:bookmarkStart w:id="0" w:name="OLE_LINK2"/>
      <w:bookmarkEnd w:id="0"/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研究生课程班校友联谊会助学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3"/>
        <w:gridCol w:w="1701"/>
        <w:gridCol w:w="1418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课程班校友联谊会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王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EDP</w:t>
      </w:r>
      <w:r>
        <w:rPr>
          <w:szCs w:val="21"/>
        </w:rPr>
        <w:t>同学会助学金（</w:t>
      </w:r>
      <w:r>
        <w:rPr>
          <w:szCs w:val="21"/>
        </w:rPr>
        <w:t>2</w:t>
      </w:r>
      <w:r>
        <w:rPr>
          <w:szCs w:val="21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3"/>
        <w:gridCol w:w="1701"/>
        <w:gridCol w:w="1418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P</w:t>
            </w:r>
            <w:r>
              <w:rPr>
                <w:szCs w:val="21"/>
              </w:rPr>
              <w:t>同学会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黄凤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硕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P</w:t>
            </w:r>
            <w:r>
              <w:rPr>
                <w:szCs w:val="21"/>
              </w:rPr>
              <w:t>同学会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薪火相传奖励金（优秀</w:t>
      </w:r>
      <w:r>
        <w:rPr>
          <w:rFonts w:cs="宋体;SimSun" w:ascii="宋体;SimSun" w:hAnsi="宋体;SimSun"/>
          <w:b/>
          <w:kern w:val="0"/>
          <w:szCs w:val="21"/>
        </w:rPr>
        <w:t xml:space="preserve">MBA </w:t>
      </w:r>
      <w:r>
        <w:rPr>
          <w:rFonts w:ascii="宋体;SimSun" w:hAnsi="宋体;SimSun" w:cs="宋体;SimSun"/>
          <w:b/>
          <w:kern w:val="0"/>
          <w:szCs w:val="21"/>
        </w:rPr>
        <w:t>学生班集体）（</w:t>
      </w: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20"/>
        <w:gridCol w:w="2552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</w:tr>
      <w:tr>
        <w:trPr>
          <w:trHeight w:val="3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火相传奖励金（优秀</w:t>
            </w:r>
            <w:r>
              <w:rPr>
                <w:rFonts w:cs="宋体;SimSun" w:ascii="宋体;SimSun" w:hAnsi="宋体;SimSun"/>
                <w:szCs w:val="21"/>
              </w:rPr>
              <w:t xml:space="preserve">MBA </w:t>
            </w:r>
            <w:r>
              <w:rPr>
                <w:rFonts w:ascii="宋体;SimSun" w:hAnsi="宋体;SimSun" w:cs="宋体;SimSun"/>
                <w:szCs w:val="21"/>
              </w:rPr>
              <w:t>学生班集体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PC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杰出领导力传承奖学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3"/>
        <w:gridCol w:w="1701"/>
        <w:gridCol w:w="1418"/>
      </w:tblGrid>
      <w:tr>
        <w:trPr>
          <w:trHeight w:val="3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杰出领导力传承奖学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韦成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PC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企业奖学金（</w:t>
      </w:r>
      <w:r>
        <w:rPr>
          <w:szCs w:val="21"/>
        </w:rPr>
        <w:t>12</w:t>
      </w:r>
      <w:r>
        <w:rPr>
          <w:szCs w:val="21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汤昊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晨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沁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昀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志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梓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子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诗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冰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航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晋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嘉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岭南奖助金（</w:t>
      </w:r>
      <w:r>
        <w:rPr>
          <w:szCs w:val="21"/>
        </w:rPr>
        <w:t>58</w:t>
      </w:r>
      <w:r>
        <w:rPr>
          <w:szCs w:val="21"/>
        </w:rPr>
        <w:t>人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龚云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昌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澳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兰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敬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徐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泽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豪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红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莹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喜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晓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庄荣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伟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纪昕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利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家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雨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寅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慧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艳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庞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（续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诗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昌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浪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鸿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梓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钰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家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卫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朴慧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朴爱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心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黎锦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怀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家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育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耀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成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红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莘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一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粉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靳双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金融本助学金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019675" cy="1710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一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龚云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文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马梓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齐甜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佳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谢佳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金融本助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镜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4.65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一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龚云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文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马梓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齐甜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佳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谢佳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金融本助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镜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03</w:t>
      </w:r>
      <w:r>
        <w:rPr/>
        <w:t>物流本奖学金（</w:t>
      </w:r>
      <w:r>
        <w:rPr/>
        <w:t>4</w:t>
      </w:r>
      <w:r>
        <w:rPr/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019675" cy="948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物流本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莫晓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物流本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晓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物流本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乔敬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物流本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梅子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6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物流本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莫晓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物流本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晓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物流本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乔敬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物流本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梅子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zCs w:val="21"/>
        </w:rPr>
        <w:t>岭南</w:t>
      </w:r>
      <w:r>
        <w:rPr>
          <w:b/>
          <w:szCs w:val="21"/>
        </w:rPr>
        <w:t>MBA</w:t>
      </w:r>
      <w:r>
        <w:rPr>
          <w:b/>
          <w:szCs w:val="21"/>
        </w:rPr>
        <w:t>服务社会奖学金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0"/>
        <w:gridCol w:w="3402"/>
      </w:tblGrid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服务社会奖学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届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公益部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学生联合会优秀干部奖学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tbl>
      <w:tblPr>
        <w:tblW w:w="7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50"/>
        <w:gridCol w:w="1312"/>
        <w:gridCol w:w="1544"/>
      </w:tblGrid>
      <w:tr>
        <w:trPr>
          <w:trHeight w:val="6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优秀干部奖学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万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M</w:t>
            </w:r>
            <w:r>
              <w:rPr>
                <w:rFonts w:cs="Arial" w:ascii="宋体;SimSun" w:hAnsi="宋体;SimSun"/>
                <w:szCs w:val="21"/>
              </w:rPr>
              <w:t>BA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优秀干部奖学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M</w:t>
            </w:r>
            <w:r>
              <w:rPr>
                <w:rFonts w:cs="Arial" w:ascii="宋体;SimSun" w:hAnsi="宋体;SimSun"/>
                <w:szCs w:val="21"/>
              </w:rPr>
              <w:t>B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黄乾亨基金奖学金（</w:t>
      </w:r>
      <w:r>
        <w:rPr>
          <w:szCs w:val="21"/>
        </w:rPr>
        <w:t>20</w:t>
      </w:r>
      <w:r>
        <w:rPr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019675" cy="3823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1276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余暮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振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任苇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邓华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何梓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洪娜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胡轶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文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苟峻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俊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隋婧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鹏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文青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琳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冯粤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智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曹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程彦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凯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汤博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1.0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1276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余暮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振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任苇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邓华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何梓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洪娜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胡轶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文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苟峻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俊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隋婧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鹏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文青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琳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冯粤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智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曹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程彦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凯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汤博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黄乾亨基金助学金（</w:t>
      </w:r>
      <w:r>
        <w:rPr>
          <w:szCs w:val="21"/>
        </w:rPr>
        <w:t>30</w:t>
      </w:r>
      <w:r>
        <w:rPr>
          <w:szCs w:val="21"/>
        </w:rPr>
        <w:t>人）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019675" cy="5620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1276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常雪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邹红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黄歆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青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蔡双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马培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罗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饶颖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丹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徐昌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许澳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林铭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毕灿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黄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吴成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延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惠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郑少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华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周梦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黄立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尤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黄子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佳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镜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刘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诗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李颖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42.5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1276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常雪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邹红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黄歆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青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蔡双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马培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罗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饶颖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丹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徐昌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许澳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林铭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毕灿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黄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吴成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延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惠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郑少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华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周梦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黄立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尤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黄子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佳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镜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刘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诗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李颖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2</w:t>
      </w:r>
      <w:r>
        <w:rPr/>
        <w:t>、东莞校友会奖助学金（</w:t>
      </w:r>
      <w:r>
        <w:rPr/>
        <w:t>4</w:t>
      </w:r>
      <w:r>
        <w:rPr/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婕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凯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3</w:t>
      </w:r>
      <w:r>
        <w:rPr/>
        <w:t>、利丰（冯汉柱）奖学金（</w:t>
      </w:r>
      <w:r>
        <w:rPr/>
        <w:t>11</w:t>
      </w:r>
      <w:r>
        <w:rPr/>
        <w:t>人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41"/>
        <w:gridCol w:w="1283"/>
        <w:gridCol w:w="200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获奖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旭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逦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庭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雨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芷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秦丽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雅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  <w:r>
              <w:rPr/>
              <w:t>伟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丰（冯汉柱）奖学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珺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Ca1">
    <w:name w:val="ca-1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ew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微软用户</dc:creator>
  <dc:description/>
  <cp:keywords/>
  <dc:language>en-US</dc:language>
  <cp:lastModifiedBy> </cp:lastModifiedBy>
  <cp:lastPrinted>2013-10-25T11:12:00Z</cp:lastPrinted>
  <dcterms:modified xsi:type="dcterms:W3CDTF">2018-11-15T02:34:00Z</dcterms:modified>
  <cp:revision>5</cp:revision>
  <dc:subject/>
  <dc:title>董事会助学金获助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