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709"/>
        <w:gridCol w:w="1417"/>
        <w:gridCol w:w="1701"/>
        <w:gridCol w:w="2866"/>
      </w:tblGrid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角色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评</w:t>
            </w:r>
            <w:r>
              <w:rPr>
                <w:sz w:val="24"/>
                <w:szCs w:val="24"/>
              </w:rPr>
              <w:t>(10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负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总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个人贡献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程度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团队合作等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建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对项目团队、项目开展、项目概况等的个人评价、建议或意见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说明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请结合个人在项目团队中的表现和团队总体情况，如实填写本项目工作总结表。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本项目总结表不对外公开，只供参考。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个人总结包括任何有利于促进团队建设、项目完成的行动、观点、工作等。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个人建议包括个人对于项目团队工作的意见、建议、想法等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岭南学院研究生团总支、研究生会“迎新项目”工作总结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02:00Z</dcterms:created>
  <dc:creator>yixiao</dc:creator>
  <dc:description/>
  <dc:language>en-US</dc:language>
  <cp:lastModifiedBy>Administrator</cp:lastModifiedBy>
  <dcterms:modified xsi:type="dcterms:W3CDTF">2017-09-30T07:2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