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“岭南—法德”海外游学项目学生报名申请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时间：    年  月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540"/>
        <w:gridCol w:w="1002"/>
        <w:gridCol w:w="425"/>
        <w:gridCol w:w="1093"/>
        <w:gridCol w:w="193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汉语拼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级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籍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所在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特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人均月收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下半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裸绩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地址及电话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人手机、邮箱及所在校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过何种社会公益实践活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学年总公益时长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  小时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校担任何职务及任职期间工作业绩表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校期间学生获奖励及资助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校期间是否有出国（境）经历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（  ）                          否（  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请在选项上打“√”，如“是”，请填写事由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事由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否有拒签记录：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（  ）        否（  ）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请在选项上打“√”）</w:t>
            </w:r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否服从调剂：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是（  ）        否（  ）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请在选项上打“√”）</w:t>
            </w:r>
          </w:p>
        </w:tc>
      </w:tr>
      <w:tr>
        <w:trPr>
          <w:trHeight w:val="461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监护人情况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父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母亲姓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郑重承诺，以上所有信息均真实有效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签名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附：另需上交本人的家庭经济调查表复印件</w:t>
      </w:r>
      <w:r>
        <w:rPr/>
        <w:t>1</w:t>
      </w:r>
      <w:r>
        <w:rPr/>
        <w:t>份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User</dc:creator>
  <dc:description/>
  <cp:keywords/>
  <dc:language>en-US</dc:language>
  <cp:lastModifiedBy>MSS</cp:lastModifiedBy>
  <dcterms:modified xsi:type="dcterms:W3CDTF">2016-06-02T02:17:00Z</dcterms:modified>
  <cp:revision>28</cp:revision>
  <dc:subject/>
  <dc:title>附件1：       </dc:title>
</cp:coreProperties>
</file>