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岭南学院安排使用场地申请单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岭南学院办公室：</w:t>
      </w:r>
    </w:p>
    <w:p>
      <w:pPr>
        <w:pStyle w:val="Normal"/>
        <w:ind w:firstLine="43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兹定于  年   月  日（星期  ）至   月  日（星期  ）时间：      ，举行                 活动。人数约为     人，拟申请安排</w:t>
      </w:r>
    </w:p>
    <w:p>
      <w:pPr>
        <w:pStyle w:val="Normal"/>
        <w:ind w:firstLine="43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请人：                          审批人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                               年      月  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岭南学院安排使用场地申请单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岭南学院办公室：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兹定于  年   月  日（星期  ）至   月  日（星期  ）时间：      ，举行                 活动。人数约为     人， 拟申请安排                。</w:t>
      </w:r>
    </w:p>
    <w:p>
      <w:pPr>
        <w:pStyle w:val="Normal"/>
        <w:ind w:firstLine="43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请人：                          审批人：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联系电话：                               年      月  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36:00Z</dcterms:created>
  <dc:creator>ylc</dc:creator>
  <dc:description/>
  <cp:keywords/>
  <dc:language>en-US</dc:language>
  <cp:lastModifiedBy>微软用户</cp:lastModifiedBy>
  <cp:lastPrinted>2012-03-27T11:09:00Z</cp:lastPrinted>
  <dcterms:modified xsi:type="dcterms:W3CDTF">2013-03-05T01:53:00Z</dcterms:modified>
  <cp:revision>10</cp:revision>
  <dc:subject/>
  <dc:title>黄传经、林护堂、叶葆定堂教学楼：</dc:title>
</cp:coreProperties>
</file>