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岭南（大学）学院深圳校友会奖学金申请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年    月    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9"/>
        <w:gridCol w:w="100"/>
        <w:gridCol w:w="499"/>
        <w:gridCol w:w="421"/>
        <w:gridCol w:w="66"/>
        <w:gridCol w:w="323"/>
        <w:gridCol w:w="131"/>
        <w:gridCol w:w="720"/>
        <w:gridCol w:w="102"/>
        <w:gridCol w:w="614"/>
        <w:gridCol w:w="1285"/>
        <w:gridCol w:w="384"/>
        <w:gridCol w:w="2438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趣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自高中起）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成绩排名（另附教务系统截图 或成绩单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类别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分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专业排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专业人数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平均成绩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新生考研分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送研究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  是□，来自院校专业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学年担任校、院、班级及社团学生工作情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，情况介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公益、慈善等活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，情况介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企业或世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强企业实习活动，期满一个月以上，获得企业的实习证明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，情况介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认证通过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F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一级□，二级□，三级□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C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PA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RM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通过情况：</w:t>
            </w:r>
            <w:r>
              <w:rPr>
                <w:rFonts w:eastAsia="仿宋" w:cs="仿宋" w:ascii="仿宋" w:hAnsi="仿宋"/>
                <w:sz w:val="24"/>
              </w:rPr>
              <w:t>Part 1□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Part 2□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司法考试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，成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证券、银行从业资格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□，通过科目数，分别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笔试后由工作人员填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携带奖学金申请书参加笔试。自行撰写，字数、格式不限。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义承诺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愿意加入岭南校友年度捐赠计划，在毕业工作后每年向学院捐赠一百元人民币，支持学院发展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           年  月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6:00Z</dcterms:created>
  <dc:creator>user</dc:creator>
  <dc:description/>
  <cp:keywords/>
  <dc:language>en-US</dc:language>
  <cp:lastModifiedBy>何婉文</cp:lastModifiedBy>
  <cp:lastPrinted>2007-09-28T17:51:00Z</cp:lastPrinted>
  <dcterms:modified xsi:type="dcterms:W3CDTF">2015-09-25T11:50:00Z</dcterms:modified>
  <cp:revision>4</cp:revision>
  <dc:subject/>
  <dc:title>黄乾亨基金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