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本科学生证补发申请表</w:t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教务处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90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／系全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到达站点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无需搭乘火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乘车区间为广州站至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遗失时间、地点、原因：（另附一份本人检讨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／辅导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397" w:leader="none"/>
                <w:tab w:val="left" w:pos="562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办公室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管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8"/>
                <w:szCs w:val="28"/>
              </w:rPr>
              <w:t>补办流程：申请表与检讨书→院系办公室审批→学校教务处审批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8"/>
                <w:szCs w:val="28"/>
              </w:rPr>
              <w:t>补办准备材料：申请表与检讨书、小一寸彩色相片一张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工本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处受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领取时间：</w:t>
            </w:r>
          </w:p>
          <w:p>
            <w:pPr>
              <w:pStyle w:val="Normal"/>
              <w:spacing w:lineRule="exact" w:line="380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详见中大教务处主页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一般每月第二周的周三受理，隔周周三可领取，遇节假日顺延至节后首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处受理部门</w:t>
            </w:r>
            <w:r>
              <w:rPr/>
              <w:t>（东校区行政楼</w:t>
            </w:r>
            <w:r>
              <w:rPr/>
              <w:t>A201</w:t>
            </w:r>
            <w:r>
              <w:rPr/>
              <w:t>、南校区中山楼</w:t>
            </w:r>
            <w:r>
              <w:rPr/>
              <w:t>202</w:t>
            </w:r>
            <w:r>
              <w:rPr/>
              <w:t>、珠海校区教学楼</w:t>
            </w:r>
            <w:r>
              <w:rPr/>
              <w:t>F21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类本科学生请联系医学教务处；研究生请联系研究生院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zhang</dc:creator>
  <dc:description/>
  <cp:keywords/>
  <dc:language>en-US</dc:language>
  <cp:lastModifiedBy>jwc</cp:lastModifiedBy>
  <cp:lastPrinted>2008-02-27T17:11:00Z</cp:lastPrinted>
  <dcterms:modified xsi:type="dcterms:W3CDTF">2013-02-20T09:24:00Z</dcterms:modified>
  <cp:revision>22</cp:revision>
  <dc:subject/>
  <dc:title>中山大学补发学生证、校章申请书</dc:title>
</cp:coreProperties>
</file>