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0"/>
        <w:gridCol w:w="540"/>
        <w:gridCol w:w="100"/>
        <w:gridCol w:w="440"/>
        <w:gridCol w:w="180"/>
        <w:gridCol w:w="540"/>
        <w:gridCol w:w="720"/>
        <w:gridCol w:w="160"/>
        <w:gridCol w:w="740"/>
        <w:gridCol w:w="180"/>
        <w:gridCol w:w="360"/>
        <w:gridCol w:w="360"/>
        <w:gridCol w:w="540"/>
        <w:gridCol w:w="180"/>
        <w:gridCol w:w="360"/>
        <w:gridCol w:w="720"/>
        <w:gridCol w:w="720"/>
        <w:gridCol w:w="1000"/>
      </w:tblGrid>
      <w:tr>
        <w:trPr>
          <w:trHeight w:val="1410" w:hRule="atLeast"/>
        </w:trPr>
        <w:tc>
          <w:tcPr>
            <w:tcW w:w="98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bookmarkStart w:id="0" w:name="RANGE!A1%3AL22"/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中山大学学生婚育状况证明卡</w:t>
            </w:r>
            <w:bookmarkEnd w:id="0"/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□  硕士生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□</w:t>
            </w:r>
          </w:p>
        </w:tc>
      </w:tr>
      <w:tr>
        <w:trPr>
          <w:trHeight w:val="511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      院系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      状况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□  初婚□  再婚□  离异□ 丧偶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育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育 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  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办理独生子女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     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000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所填以上内容属实，并对此内容承担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名：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请务必本人签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0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</w:tc>
        <w:tc>
          <w:tcPr>
            <w:tcW w:w="9000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9000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90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期间无婚姻登记报登记录 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期间无申请生育记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育壹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前采取药、工具，上环避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只保留三种情况中的一种，其他两种情况删除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&gt;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特此证明 </w:t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  院：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90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情况属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山大学计划生育办公室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意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见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90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03:00Z</dcterms:created>
  <dc:creator>user</dc:creator>
  <dc:description/>
  <cp:keywords/>
  <dc:language>en-US</dc:language>
  <cp:lastModifiedBy>微软用户</cp:lastModifiedBy>
  <dcterms:modified xsi:type="dcterms:W3CDTF">2013-04-15T10:02:00Z</dcterms:modified>
  <cp:revision>12</cp:revision>
  <dc:subject/>
  <dc:title>中山大学学生婚育状况证明卡</dc:title>
</cp:coreProperties>
</file>