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研究生院关于转发中国学位与研究生教育学会 中国科协青少年科技中心《关于举办</w:t>
      </w: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中国研究生创新实践系列大赛的函》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研究生培养单位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中国学位与研究生教育学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科协青少年科技中心《关于举办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中国研究生创新实践系列大赛的函》（</w:t>
      </w:r>
      <w:r>
        <w:rPr>
          <w:rFonts w:eastAsia="仿宋_GB2312"/>
          <w:sz w:val="32"/>
          <w:szCs w:val="32"/>
        </w:rPr>
        <w:t>学会文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，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转发给你们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各单位按照来函要求，根据各学科特点，积极组织研究生报名参加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中国研究生创新实践系列大赛比赛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山大学研究生业务专项经费管理办法》（中大研院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，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有关规定，我院将根据赛事举办特点，结合各培养单位申报的参赛组织方案或工作总结材料情况，划拨或直接在研究生院经费项目报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教育部研究生创新实践系列活动大赛组织经费，如：组织研究生参加大赛宣传活动费、参赛培训费、参赛报名费等，具体请咨询研究生院综合办公室联系人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60"/>
        <w:ind w:left="159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159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A-2023-302-</w:t>
      </w:r>
      <w:r>
        <w:rPr>
          <w:rFonts w:eastAsia="仿宋_GB2312"/>
          <w:sz w:val="32"/>
          <w:szCs w:val="32"/>
        </w:rPr>
        <w:t>关于举办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中国研究生创新实践系列大赛的函（</w:t>
      </w:r>
      <w:r>
        <w:rPr>
          <w:rFonts w:eastAsia="仿宋_GB2312"/>
          <w:sz w:val="32"/>
          <w:szCs w:val="32"/>
        </w:rPr>
        <w:t>学会文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left="126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中山大学关于印发《中山大学研究生业务专项经费</w:t>
      </w:r>
    </w:p>
    <w:p>
      <w:pPr>
        <w:pStyle w:val="Normal"/>
        <w:snapToGrid w:val="false"/>
        <w:spacing w:lineRule="atLeast" w:line="560"/>
        <w:ind w:left="126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办法》的通知（中大研院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tLeast" w:line="560"/>
        <w:ind w:left="159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研究生院</w:t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　　　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</w:rPr>
        <w:t>（联系人：范筑军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0-84112519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y</w:t>
        </w:r>
        <w:r>
          <w:rPr>
            <w:rStyle w:val="InternetLink"/>
            <w:rFonts w:eastAsia="仿宋_GB2312"/>
            <w:sz w:val="32"/>
            <w:szCs w:val="32"/>
          </w:rPr>
          <w:t>jsjzj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m</w:t>
        </w:r>
        <w:r>
          <w:rPr>
            <w:rStyle w:val="InternetLink"/>
            <w:rFonts w:eastAsia="仿宋_GB2312"/>
            <w:sz w:val="32"/>
            <w:szCs w:val="32"/>
          </w:rPr>
          <w:t>ail.sysu.edu.cn</w:t>
        </w:r>
      </w:hyperlink>
      <w:r>
        <w:rPr>
          <w:rFonts w:ascii="仿宋_GB2312" w:hAnsi="仿宋_GB2312" w:eastAsia="仿宋_GB2312"/>
          <w:sz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character" w:styleId="Char1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jzj@mail.sys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7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3-06-05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