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国际商务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黄秋诗</cp:lastModifiedBy>
  <cp:lastPrinted>2012-04-05T08:52:00Z</cp:lastPrinted>
  <dcterms:modified xsi:type="dcterms:W3CDTF">2020-01-03T03:39:00Z</dcterms:modified>
  <cp:revision>101</cp:revision>
  <dc:subject/>
  <dc:title>全日制教育硕士专业学位研究生实践教学活动登记表</dc:title>
</cp:coreProperties>
</file>