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中山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全日制保险硕士专业学位研究生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实习报告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20"/>
        <w:ind w:firstLine="1960"/>
        <w:rPr/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spacing w:lineRule="exact" w:line="1020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＿＿＿＿＿＿＿＿＿＿＿＿</w:t>
      </w:r>
    </w:p>
    <w:p>
      <w:pPr>
        <w:pStyle w:val="Normal"/>
        <w:spacing w:lineRule="exact" w:line="1020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名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spacing w:lineRule="exact" w:line="1020"/>
        <w:ind w:firstLine="19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中山大学岭南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2"/>
        <w:gridCol w:w="1665"/>
        <w:gridCol w:w="1665"/>
        <w:gridCol w:w="3324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总时间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校内）指导教师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计划总学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98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汇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056755</wp:posOffset>
                      </wp:positionV>
                      <wp:extent cx="5388610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861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、文中单位名称可采用国际通用符号或中文名称，但全文应统一，不可混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、字数一般不少于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  <w:t>字，可另加同规格纸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3pt;height:94.1pt;mso-wrap-distance-left:9.05pt;mso-wrap-distance-right:9.05pt;mso-wrap-distance-top:0pt;mso-wrap-distance-bottom:0pt;margin-top:555.6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、文中单位名称可采用国际通用符号或中文名称，但全文应统一，不可混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、字数一般不少于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  <w:t>字，可另加同规格纸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/>
            </w:pPr>
            <w:r>
              <w:rPr>
                <w:sz w:val="24"/>
              </w:rPr>
              <w:t>本栏目应包含以下内容（由实习生本人填写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上，</w:t>
            </w:r>
            <w:r>
              <w:rPr>
                <w:color w:val="FF0000"/>
                <w:sz w:val="24"/>
              </w:rPr>
              <w:t>双面打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习目的与任务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步骤与内容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习心得与体会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5747" w:hanging="7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560"/>
              <w:ind w:right="900"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7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内指导教师（签名）                  年     月     日</w:t>
            </w:r>
          </w:p>
        </w:tc>
      </w:tr>
      <w:tr>
        <w:trPr>
          <w:trHeight w:val="16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学院公章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领导（签章）：                          年    月    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420" w:hanging="0"/>
        <w:rPr/>
      </w:pPr>
      <w:r>
        <w:rPr/>
        <w:t>附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26"/>
      </w:tblGrid>
      <w:tr>
        <w:trPr>
          <w:trHeight w:val="31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单位名称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实习起止时间：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此表可另行打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。分段实习的同学需提交不同单位的意见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9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ind w:right="56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5:00Z</dcterms:created>
  <dc:creator>Lenovo User</dc:creator>
  <dc:description/>
  <cp:keywords/>
  <dc:language>en-US</dc:language>
  <cp:lastModifiedBy>Windows 用户</cp:lastModifiedBy>
  <cp:lastPrinted>2012-04-05T08:52:00Z</cp:lastPrinted>
  <dcterms:modified xsi:type="dcterms:W3CDTF">2019-01-10T05:37:00Z</dcterms:modified>
  <cp:revision>100</cp:revision>
  <dc:subject/>
  <dc:title>全日制教育硕士专业学位研究生实践教学活动登记表</dc:title>
</cp:coreProperties>
</file>