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Arial Unicode MS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4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spacing w:lineRule="auto" w:line="360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623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cp:keywords/>
  <dc:language>en-US</dc:language>
  <cp:lastModifiedBy>黄秋诗</cp:lastModifiedBy>
  <cp:lastPrinted>2000-03-09T11:09:00Z</cp:lastPrinted>
  <dcterms:modified xsi:type="dcterms:W3CDTF">2016-10-13T02:39:00Z</dcterms:modified>
  <cp:revision>12</cp:revision>
  <dc:subject/>
  <dc:title>中山大学攻读博士学位研究生</dc:title>
</cp:coreProperties>
</file>