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</w:rPr>
        <w:t>岭南学院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博士生各专业招生人数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位考生：</w:t>
      </w:r>
    </w:p>
    <w:p>
      <w:pPr>
        <w:pStyle w:val="Normal"/>
        <w:ind w:firstLine="6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院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博士生各专业招生人数如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49"/>
        <w:gridCol w:w="2410"/>
        <w:gridCol w:w="2126"/>
      </w:tblGrid>
      <w:tr>
        <w:trPr>
          <w:trHeight w:val="9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招生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招生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已接收免试生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硕博连读生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剩余公开招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数</w:t>
            </w:r>
          </w:p>
        </w:tc>
      </w:tr>
      <w:tr>
        <w:trPr>
          <w:trHeight w:val="6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论经济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用经济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</w:tr>
      <w:tr>
        <w:trPr>
          <w:trHeight w:val="87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科学与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组织与管理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科学与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物流与供应链管理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注】：根据复试总体情况，拟招生计划可能会有所调整，以最终录取人数为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岭南学院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3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22:00Z</dcterms:created>
  <dc:creator>徐咸玉</dc:creator>
  <dc:description/>
  <cp:keywords/>
  <dc:language>en-US</dc:language>
  <cp:lastModifiedBy>微软用户</cp:lastModifiedBy>
  <cp:lastPrinted>2012-10-18T14:49:00Z</cp:lastPrinted>
  <dcterms:modified xsi:type="dcterms:W3CDTF">2014-05-13T07:54:00Z</dcterms:modified>
  <cp:revision>266</cp:revision>
  <dc:subject/>
  <dc:title>                     岭南学院2012年硕士生各专业招生人数</dc:title>
</cp:coreProperties>
</file>