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8"/>
          <w:lang w:val="en-US" w:eastAsia="en-US"/>
        </w:rPr>
      </w:pPr>
      <w:r>
        <w:rPr>
          <w:rFonts w:eastAsia="仿宋_GB2312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6981825" cy="958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958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山大学研究生参加国际学术会议结项报告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288"/>
                              <w:gridCol w:w="2205"/>
                              <w:gridCol w:w="735"/>
                              <w:gridCol w:w="31"/>
                              <w:gridCol w:w="704"/>
                              <w:gridCol w:w="1050"/>
                              <w:gridCol w:w="1260"/>
                              <w:gridCol w:w="2373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及专业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养类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师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非在职全日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际会议名称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议举行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9" w:hRule="atLeast"/>
                                <w:cantSplit w:val="true"/>
                              </w:trPr>
                              <w:tc>
                                <w:tcPr>
                                  <w:tcW w:w="10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参加国际会议个人小结：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请附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含有本人发言或报展的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会议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日程页复印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护照首页及标有出入境日期页面的复印件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/>
                                    <w:t>研究生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8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参会实际开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请准确填报下列各项，并提供票据备核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议注册费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往返机票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宿费：共</w:t>
                                  </w:r>
                                  <w:r>
                                    <w:rPr/>
                                    <w:t>___</w:t>
                                  </w:r>
                                  <w:r>
                                    <w:rPr/>
                                    <w:t>天，合计</w:t>
                                  </w:r>
                                  <w:r>
                                    <w:rPr/>
                                    <w:t>______</w:t>
                                  </w:r>
                                  <w:r>
                                    <w:rPr/>
                                    <w:t>元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地交通费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费用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开支：折合人民币</w:t>
                                  </w:r>
                                  <w:r>
                                    <w:rPr/>
                                    <w:t>__________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导师评述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导师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0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院系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主管领导签名：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  <w:cantSplit w:val="true"/>
                              </w:trPr>
                              <w:tc>
                                <w:tcPr>
                                  <w:tcW w:w="107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研究生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755.1pt;mso-wrap-distance-left:9.05pt;mso-wrap-distance-right:9.05pt;mso-wrap-distance-top:0pt;mso-wrap-distance-bottom:0pt;margin-top:0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山大学研究生参加国际学术会议结项报告</w:t>
                      </w:r>
                    </w:p>
                    <w:tbl>
                      <w:tblPr>
                        <w:tblW w:w="10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288"/>
                        <w:gridCol w:w="2205"/>
                        <w:gridCol w:w="735"/>
                        <w:gridCol w:w="31"/>
                        <w:gridCol w:w="704"/>
                        <w:gridCol w:w="1050"/>
                        <w:gridCol w:w="1260"/>
                        <w:gridCol w:w="2373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系及专业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养类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姓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非在职全日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际会议名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议举行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319" w:hRule="atLeast"/>
                          <w:cantSplit w:val="true"/>
                        </w:trPr>
                        <w:tc>
                          <w:tcPr>
                            <w:tcW w:w="10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参加国际会议个人小结：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请附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含有本人发言或报展的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会议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日程页复印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护照首页及标有出入境日期页面的复印件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研究生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518" w:hRule="atLeast"/>
                          <w:cantSplit w:val="true"/>
                        </w:trPr>
                        <w:tc>
                          <w:tcPr>
                            <w:tcW w:w="5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参会实际开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请准确填报下列各项，并提供票据备核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议注册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返机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宿费：共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天，合计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元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地交通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费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开支：折合人民币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导师评述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导师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0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系意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主管领导签名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  <w:cantSplit w:val="true"/>
                        </w:trPr>
                        <w:tc>
                          <w:tcPr>
                            <w:tcW w:w="107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研究生院意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021" w:right="737" w:gutter="0" w:header="0" w:top="737" w:footer="964" w:bottom="102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29:00Z</dcterms:created>
  <dc:creator>戚兴华</dc:creator>
  <dc:description/>
  <cp:keywords/>
  <dc:language>en-US</dc:language>
  <cp:lastModifiedBy>戚兴华</cp:lastModifiedBy>
  <dcterms:modified xsi:type="dcterms:W3CDTF">2010-03-31T02:13:00Z</dcterms:modified>
  <cp:revision>11</cp:revision>
  <dc:subject/>
  <dc:title>项目四 中山大学研究生参加国际学术会议资助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